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he Fifth Power in Nature&lt;/h2&gt;&lt;h2 align="left"&gt;Mohammad Abdul-karem Yousef &lt;br&gt;levantheartland@gmail.com&lt;h2&gt;&lt;p align="left"&gt;2024 / 6 / 13&lt;/p&gt;&lt;p align="justify"  &gt;&lt;font  size='2'&gt;The concept of the fifth power of nature is a relatively new idea that expands upon the traditional four elements  earth, water, air, and fire  to include a fifth element that represents the interconnectedness of all living things. This fifth power is the life force that moves through all beings and binds them together in a delicate balance. It is the force that sustains life and drives the cycles of nature.&lt;br&gt;&lt;br&gt;One example of the fifth power of nature can be seen in the concept of the ecosystem. Ecosystems are complex systems made up of various organisms, plants, and animals that interact with each other and their environment. The fifth power of nature is what allows these interactions to happen in a harmonious way, ensuring that each species has what it needs to survive and thrive.&lt;br&gt;&lt;br&gt;Another example of the fifth power of nature can be found in the phenomenon of symbiosis. Symbiosis is a mutually beneficial relationship between two different species, where they rely on each other for survival. This relationship is made possible by the fifth power of nature, which allows for the interconnectedness of all living things and the ability to work together for the greater good.&lt;br&gt;&lt;br&gt;The fifth power of nature can also be seen in the cycles of life and death that occur in the natural world. From the decomposition of organic matter to the regeneration of new life, the fifth power of nature is what drives these processes and ensures that the cycle continues in a sustainable way.&lt;br&gt;&lt;br&gt;One of the most powerful examples of the fifth power of nature is the interconnectedness of all living things on Earth. From the smallest insect to the largest mammal, every creature is connected in some way to every other living being. This interconnectedness is what allows for the delicate balance of ecosystems and ensures that life can continue to thrive on our planet.&lt;br&gt;&lt;br&gt;The fifth power of nature can also be seen in the resilience of nature in the face of adversity. From natural disasters to human interference, nature has a remarkable ability to bounce back and adapt to changing circumstances. This resilience is a testament to the power of the fifth element, which allows for the continued survival of all living things.&lt;br&gt;&lt;br&gt;One striking example of the fifth power of nature is the phenomenon of migration. Every year, millions of animals embark on long and arduous journeys to find food, water, and shelter. This migration is made possible by the fifth power of nature, which provides the instinct and drive for these animals to undertake such incredible feats.&lt;br&gt;&lt;br&gt;In conclusion, the fifth power of nature is a force that binds all living things together in a delicate balance. It is what sustains life and drives the cycles of nature, ensuring that ecosystems thrive and species coexist in harmony. From the interconnectedness of all living things to the resilience of nature in the face of adversity, the fifth power of nature is a powerful and essential force that shapes our world in profound way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