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FORGIVE ME&lt;/h2&gt;&lt;h2 align="left"&gt;Mahmoud Said Kawash &lt;br&gt;kawashmahmoud@yahoo.co.uk&lt;h2&gt;&lt;p align="left"&gt;2024 / 4 / 29&lt;/p&gt;&lt;p align="justify"  &gt;&lt;font  size='2'&gt;FORGIVE ME&lt;br&gt;&lt;br&gt;By Mahmoud Said Kawash&lt;br&gt;&lt;br&gt;Have a good day and more and more&lt;br&gt;Your morning and evening are the voices of nightingales and hoopoes and the chirping of birds&lt;br&gt;Your morning is filled with longing, waiting, a smile of hope, meeting, and sweet feelings&lt;br&gt;Your evening is full of the violet letters, the flowers of words, and the tenderness of feelings&lt;br&gt;Your morning and evening are the fragrance of roses, the fragrance of flowers, the flow of gentle and sweet streams&lt;br&gt;Your morning and evening are the heat of longing and nostalgia, within the-limit-s between the clouds of the sky and the depths of the earth.&lt;br&gt;I repeat a request that was repeated previously and came in the context of letters from me to you as a result of force majeure circumstances&lt;br&gt;Forgive me, my love, you who has a forgiving face&lt;br&gt;You are the best to forgive&lt;br&gt;Forgive me and protect me from the sting of my delusions&lt;br&gt;Then tuck me inside your ribs in the absence of time.&lt;br&gt;Touch me and let me blend with your veins, for I miss you so much&lt;br&gt;I need warmth from you, so surround me with your warmth&lt;br&gt;I need to breathe and breathe and breathe&lt;br&gt;I need to breathe you, oh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you wait to fall a---sleep---?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