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New -Abraham Lincoln- world needs&lt;/h2&gt;&lt;h2 align="left"&gt;Salah El Din Mohssein &lt;br&gt;salahmohssein@hotmail.com&lt;h2&gt;&lt;p align="left"&gt;2024 / 4 / 21&lt;/p&gt;&lt;p align="justify"  &gt;&lt;font  size='2'&gt;New "Abraham Lincoln" world needs &lt;br&gt;&lt;br&gt;By, Salah El Din Mohssein&lt;br&gt;&lt;br&gt;From my blog :  12-9-2017&lt;br&gt; &lt;br&gt;The late Lincoln. did free the persons (indeviduals)&lt;br&gt;Who will liberate peoples enslaved by rulers?! which They plunder , embezzle wealth , food, and stoped freedoms &amp; all human rights. They rule by none laws . full the prisons, and detention centers.&lt;br&gt;All this happens against the poor peoples, with the blessing and friendship of a country of </w:t>
      </w:r>
      <w:r>
        <w:rPr>
          <w:rFonts w:eastAsia="Geneva" w:cs="Geneva" w:ascii="Geneva" w:hAnsi="Geneva"/>
          <w:color w:val="000000"/>
          <w:sz w:val="24"/>
          <w:szCs w:val="24"/>
        </w:rPr>
        <w:t>Abraham Lincol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 ..Unfortunately..America - &lt;br&gt; and its allies ( some European countries .. we not forget Russia and China also,  which on way to join colonial countries using agents - who betray their peoples . and they sell their countries -&lt;br&gt;&lt;br&gt;  the rulers smuggle what they plunder and embezzle to the banks of America &amp; other countries ....  .&lt;br&gt;A new " Lincoln " is important now for Libaration of a many slaves peoples - and slaves  nations , by the new colonizations with their bad agents&lt;br&gt;--&lt;br&gt;translated from my blog ( In Arabic ) 12-9-2017 &lt;br&gt;&lt;br&gt;&lt;a href="https://salah48freedom.blogspot.com/2017/09/2-2-new-abraham-lincoln-world-need-him.html" target="_blank" class="aLink"&gt;https://salah48freedom.blogspot.com/2017/09/2-2-new-abraham-lincoln-world-need-him.html&lt;/a&gt;&lt;br&gt;&lt;br&gt;and&lt;br&gt;Modern discution site :&lt;br&gt;&lt;br&gt;&lt;a href="https://www.ahewar.org/debat/show.art.asp?aid=778673#google_vignette" target="_blank" class="aLink"&gt;https://www.ahewar.org/debat/show.art.asp?aid=778673#google_vignette&lt;/a&gt;&lt;br&gt;&lt;br&gt;==== 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