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rotics ,sexuality and sensuality in English Literature. Mohammad A Yousef&lt;/h2&gt;&lt;h2 align="left"&gt;Mohammad Abdul-karem Yousef &lt;br&gt;levantheartland@gmail.com&lt;h2&gt;&lt;p align="left"&gt;2024 / 4 / 16&lt;/p&gt;&lt;p align="justify"  &gt;&lt;font  size='2'&gt;Erotics ,sexuality and sensuality in English Literature.&lt;br&gt;&lt;br&gt;Mohammad A Yousef&lt;br&gt; &lt;br&gt;The portrayal of sexuality and sensuality has been a consistent theme in English literature, particularly in the novel genre. The exploration of the erotic in English novels has evolved over centuries, reflecting societal attitudes, cultural norms, and changing perceptions of sexuality. This essay aims to delve into the historical context of erotics in English novels, discuss key figures in the genre, analyze the impact of erotics in English novels, and identify influential individuals who have contributed significantly to this field.&lt;br&gt;&lt;br&gt;Historically, the depiction of erotic themes in English novels can be traced back to the 18th century with authors like Daniel Defoe and Samuel Richardson incorporating elements of sensuality and desire in their works. The emergence of the Gothic novel in the late 18th and early 19th centuries further pushed the boundaries of eroticism in literature, with writers like Ann Radcliffe and Matthew Lewis exploring themes of passion, desire, and sexuality. As the Victorian era dawned, the portrayal of erotics in English novels became more restrained and regulated due to the prevailing moral and social codes of the time.&lt;br&gt;&lt;br&gt;One of the key figures in the evolution of erotics in English novels is D.H. Lawrence, whose works like "Lady Chatterley s Lover" and "Women in Love" challenged societal taboos and censorship laws with their explicit portrayal of sexuality. Lawrence s bold exploration of eroticism paved the way for future writers to delve deeper into themes of sensuality and desire in their works.&lt;br&gt;&lt;br&gt;Another influential figure in the realm of erotics in English novels is Anais Nin, whose diaries and novels like "Delta of Venus" and "Little Birds" pushed the boundaries of erotic literature with their candid depiction of sexual experiences and fantasies. Nin s exploration of female sexuality and desire has had a lasting impact on the genre, inspiring generations of writers to explore themes of sensuality and intimacy in their works.&lt;br&gt;&lt;br&gt;The impact of erotics in English novels extends beyond mere titillation</w:t>
      </w:r>
      <w:r>
        <w:rPr>
          <w:rFonts w:eastAsia="Geneva" w:cs="Geneva" w:ascii="Geneva" w:hAnsi="Geneva"/>
          <w:shadow/>
          <w:color w:val="000000"/>
          <w:sz w:val="24"/>
          <w:szCs w:val="24"/>
        </w:rPr>
        <w:t>-or-shock value. The portrayal of sexuality and desire in literature serves as a reflection of human experiences, emotions, and relationships. By delving into themes of sensuality and intimacy, writers can explore the complexities of human interactions, desires, and vulnerabilities in a profound and insightful manner.&lt;br&gt;&lt;br&gt;However, the depiction of erotics in English novels has also faced criticism and controversy. Some argue that explicit portrayals of sexuality can be gratuitous, offensive,</w:t>
      </w:r>
      <w:r>
        <w:rPr>
          <w:rFonts w:eastAsia="Geneva" w:cs="Geneva" w:ascii="Geneva" w:hAnsi="Geneva"/>
          <w:shadow/>
          <w:color w:val="000000"/>
          <w:sz w:val="24"/>
          <w:szCs w:val="24"/>
        </w:rPr>
        <w:t>-or-inappropriate, while others believe that such themes are essential for representing the full spectrum of human experiences. The debate over erotics in literature continues to evolve, with writers and readers alike grappling with questions of censorship, morality, and artistic freedom.&lt;br&gt;&lt;br&gt;In conclusion, the exploration of erotics in English novels has a rich and complex history, with key figures like D.H. Lawrence and Anais Nin shaping the genre through their bold and provocative works. The impact of erotics in literature extends far beyond mere titillation, serving as a reflection of human desires, emotions, and relationships. While the portrayal of sexuality in novels can be contentious, the exploration of themes of sensuality and desire continue to captivate readers and writers alike, pushing the boundaries of literary expression. The future of erotics in English novels is likely to continue evolving, reflecting changing attitudes towards sexuality, gender, and identity in socie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