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rial and execution of Judge Mohammad&lt;/h2&gt;&lt;h2 align="left"&gt;Hamid Kashkoli &lt;br&gt;hamidkashkol@yahoo.se&lt;h2&gt;&lt;p align="left"&gt;2024 / 4 / 9&lt;/p&gt;&lt;p align="justify"  &gt;&lt;font  size='2'&gt;The trial and execution of Judge Mohammad&lt;br&gt;&lt;br&gt;The trial and execution of Judge Mohammad in Chilchira in Mahabad was a controversial event that sparked widespread debate and outrage among the public. The case highlighted the intersection of politics and justice in the legal system and the importance of safeguarding judicial independence to ensure fair trials.&lt;br&gt;The significance of this event lies in its ability to prevent similar injustices from occurring in the future. By examining the circumstances surrounding Judge Mohammad s execution, we can better understand the underlying issues contributing to the erosion of judicial independence and human rights protections. By addressing systemic issues that allowed for such a grave injustice to occur and taking concrete steps toward strengthening the rule of law, we can honor Judge Mohammad s memory and strive toward a future where all individuals are treated with dignity and respect under the law.&lt;br&gt;Judge Mohammad is a prominent figure in the legal community, known for his dedication to upholding justice and equality under the law. Born and raised in a marginalized community, he experienced firsthand the challenges and injustices faced by many individuals who are often overlooked</w:t>
      </w:r>
      <w:r>
        <w:rPr>
          <w:rFonts w:eastAsia="Geneva" w:cs="Geneva" w:ascii="Geneva" w:hAnsi="Geneva"/>
          <w:shadow/>
          <w:color w:val="000000"/>
          <w:sz w:val="24"/>
          <w:szCs w:val="24"/>
        </w:rPr>
        <w:t>-or-discriminated against. His career in the legal field has been marked by a commitment to fairness and equity, as well as a willingness to challenge the status quo to bring about positive change.&lt;br&gt;Judge Mohammad s legacy is one of empowerment and advocacy, inspiring others to follow him and fight for a more just society.&lt;br&gt;Judge Mohammad, a prominent figure in the Kurdish independence movement, was a vocal advocate for the rights of the Kurdish people and their rights in the legal system. His tireless efforts to break down barriers and create a more equitable justice system have earned him widespread respect and admiration. His legacy will be remembered for his unwavering dedication to social justice and relentless pursuit of equality for all individuals.&lt;br&gt;Judge Mohammad s role in the Kurdish independence movement was pivotal, as he used his legal expertise to advocate for the rights of the Kurdish people. His efforts brought international attention to the plight of the Kurdish people and paved the way for greater recognition of their struggle for independence. His unwavering commitment to justice and equality extended beyond his community, as he believed that all individuals deserved to live in a world free from oppression and discrimination.&lt;br&gt;Despite facing threats to his safety, Judge Mohammad stood up for what he believed in and never wavered in his commitment to justice. His legacy lives on in the hearts of those who continue to fight for Kurdish independence, inspired by his courage and unwavering determination.&lt;br&gt;The trial of Judge Mohammad was a highly anticipated event, with tensions running high as the prosecution accused him of treason and inciting violence. The defence argued that Judge Mohammad was a patriot who had only sought to protect his people from oppression.&lt;br&gt;The circumstances leading to Judge Mohammad s arrest and trial were shrouded in controversy and speculation. The judge s arrest and trial were not based on any concrete evidence of criminal activity but rather on his political beliefs and advocacy for Kurdish independence.&lt;br&gt;The case of Judge Mohammad, who was executed in Iran, serves as a stark reminder of the dangers of living under a regime that prioritizes its own power over the rights and freedoms of its citizens. The judge s legal proceedings were politically motivated, with the government using the judiciary to silence opposition and maintain control. Despite these oppressive tactics, the judge remained steadfast in his beliefs and continued to speak out against government corruption and human rights abuses, inspiring others to join him in the fight for justice and democracy.&lt;br&gt;The international response to his trial and execution was mixed, with some countries condemning the actions as a violation of human rights and calling for accountability. In contrast, others remained silent</w:t>
      </w:r>
      <w:r>
        <w:rPr>
          <w:rFonts w:eastAsia="Geneva" w:cs="Geneva" w:ascii="Geneva" w:hAnsi="Geneva"/>
          <w:shadow/>
          <w:color w:val="000000"/>
          <w:sz w:val="24"/>
          <w:szCs w:val="24"/>
        </w:rPr>
        <w:t>-or-expressed support for the regime. This lack of unified action highlights the challenges of holding oppressive regimes accountable and the need for stronger international cooperation in promoting justice and democracy.&lt;br&gt;The execution details are still unclear, with conflicting reports emerging from various sources. Some reports suggest that he was executed without a fair trial, while others claim that he was given due process before facing the ultimate punishment. The international community must come together to demand accountability for this grave violation of human rights and work towards ensuring that such injustices do not go unpunished.&lt;br&gt;The tragic loss of Judge Mohammad serves as a stark reminder of the dangers faced by those who dare to speak out against injustice in Iran. The global community must continue to put pressure on Iran to ensure that justice is served and that those responsible for Judge Mohammad s death are brought to justice.&lt;br&gt;The death of Judge Mohammad has had a profound impact on the Kurdish independence movement, sparking renewed determination and solidarity among supporters. His martyrdom has become a symbol of resistance and inspired others to continue fighting for their beliefs despite the risks involved. His legacy will likely shape the future of the Kurdish independence movement and serve as a rallying cry for those seeking justice and equality in Iran.&lt;br&gt;Judge Mohammad s sacrifice has united Kurds from all walks of life and drawn international attention to their cause. His legacy will live on as a testament to the unwavering determination of the Kurdish people to achieve freedom and self-determination. However, not all Kurds may view him as a hero, as his actions and beliefs may not align with the values of all members of the Kurdish community.&lt;br&gt;The legacy of Judge Mohammad in Kurdish history is complex and controversial, with some viewing him as a hero and a martyr for the Kurdish cause, while others question the effectiveness and ethics of his violent tactics. His legacy serves as a reminder of the ongoing struggle for Kurdish rights and the importance of finding peaceful solutions to achieve justice and equality.&lt;br&gt;Remembering Judge Mohammad is not only a way to honor his memory but also a way to learn from his experiences and strive for more effective and sustainable methods of activism. His commitment to nonviolent resistance and the power of peaceful protest continue to inspire activists around the world.&lt;br&gt;The Kurdish people have been fighting for their independence and autonomy for years, facing oppression and persecution from various governments. Judge Mohammad s story is a testament to the countless individuals who have sacrificed their lives in the pursuit of freedom and self-determination. The struggle for Kurdish independence is a cause worth fighting for, as it represents the fundamental right of a people to determine their future. The international community must continue to support the Kurdish people in their quest for independence and ensure their voices are heard and their rights are respected.&lt;br&gt;The Kurdish people have a long history of resilience and perseverance in the face of adversity. By standing in solidarity with the Kurdish people and advocating for their rights, we can ensure a brighter future and uphold the principles of democracy and human rights.&lt;br&gt;As we reflect on Judge Mohammad s legacy, it is essential to take concrete steps to support the Kurdish people in their pursuit of self-determination, such as raising awareness, advocating for their rights on the international stage, and providing tangible support to organizations and individuals working towards a peaceful resolution.&lt;br&gt;The trial and execution of Judge Mohammad will undoubtedly leave a lasting impact on Kurdish history, serving as a reminder of the ongoing struggles and injustices faced by the Kurdish people. The courage and determination displayed by this individual will inspire others to continue the fight for Kurdish independe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