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ar and humanitarian aid , Mohammad A Yousef&lt;/h2&gt;&lt;h2 align="left"&gt;Mohammad Abdul-karem Yousef &lt;br&gt;levantheartland@gmail.com&lt;h2&gt;&lt;p align="left"&gt;2024 / 3 / 23&lt;/p&gt;&lt;p align="justify"  &gt;&lt;font  size='2'&gt;War and humanitarian aid&lt;br&gt;&lt;br&gt;Mohammad A Yousef&lt;br&gt;&lt;br&gt;1. Introduction: Understanding the Complex Relationship between War and Humanitarian Aid&lt;br&gt;War and humanitarian aid are intertwined in a complex and multifaceted relationship that has significant implications for the well-being and survival of civilian populations affected by conflict. This article delves into the various dimensions of this relationship, exploring the impacts of war on vulnerable communities, the challenges and opportunities in providing humanitarian aid amidst conflict, the roles of international organizations and grassroots initiatives, and the importance of addressing the unique needs of marginalized groups. Additionally, it examines the ethical considerations and effective approaches to humanitarian aid delivery in conflict zones. Finally, it emphasizes the critical role of promoting peacebuilding and conflict resolution alongside humanitarian efforts, working towards sustainable solutions that address the root causes of war and support long-term stability.&lt;br&gt;1. Introduction: Understanding the Complex Relationship between War and Humanitarian Aid&lt;br&gt;War and humanitarian aid are like the unlikeliest of buddies. Think of it as a bad buddy cop movie where they re constantly at odds, but somehow manage to work together in the end. In this case, the "bad guys" are the horrors and destruction of war, and the "good guys" are the brave souls trying to provide aid and assistance to those affected. It s a complex relationship that requires understanding the challenges faced by civilians, the obstacles encountered by aid agencies, and the role of international organizations in this chaotic dance. So, grab your popcorn and let s dive into the world of war and humanitarian aid!&lt;br&gt;2. The Impact of War on Civilian Populations: Challenges and Vulnerabilities&lt;br&gt;2.1 Displacement and Refugees&lt;br&gt;When war breaks out, people don t exactly have time to pack their bags and leisurely head to the nearest tropical paradise. No, they re forced to flee their homes, leaving behind everything they hold dear. Displacement becomes the name of the game, and suddenly there s an influx of refugees desperately seeking safety and shelter. It s a heartbreaking situation where people become separated from their families, lose their livelihoods, and find themselves at the mercy of strangers in unfamiliar territories.&lt;br&gt;2.2 Destruction of Infrastructure and Basic Services&lt;br&gt;War isn t just about throwing punches and firing guns-;- it s also about obliterating the very fabric of society. When bombs start falling and bullets start flying, infrastructure takes a beating. Schools, hospitals, roads, and water systems become casualties of war, leaving civilians without access to basic services. It s like being stranded on a deserted island without a single coconut tree in sight.&lt;br&gt;2.3 Food Insecurity and Malnutrition&lt;br&gt;You know that feeling when you open your fridge and realize you re out of leftovers? Well, imagine that multiplied by a thousand. In war-torn areas, food becomes scarce, and hunger becomes a constant companion. Crops are destroyed, markets are disrupted, and people struggle to put food on the table. Malnutrition creeps in, affecting the most vulnerable members of society, like children and the elderly. It s a sad state of affairs when even a soggy sandwich seems like a luxury.&lt;br&gt;3. Humanitarian Aid in Conflict Zones: Obstacles and Opportunities&lt;br&gt;3.1 Access Constraints and Security Risks&lt;br&gt;Don t you just love a good obstacle course? Well, imagine navigating one where the obstacles are armed groups and landmines. That s the reality for humanitarian aid agencies in conflict zones. Access to affected populations can be a logistical nightmare, with roadblocks, checkpoints, and red tape at every turn. And let s not forget the security risks. Aid workers put their lives on the line, braving dangerous environments to deliver support and assistance.&lt;br&gt;3.2 Funding and Resource-limit-ations&lt;br&gt;If only humanitarian aid came with a magic money tree. Alas, funding and resources are-limit-ed, making it incredibly challenging to meet the vast needs of war-affected populations. Donors may have their own priorities</w:t>
      </w:r>
      <w:r>
        <w:rPr>
          <w:rFonts w:eastAsia="Geneva" w:cs="Geneva" w:ascii="Geneva" w:hAnsi="Geneva"/>
          <w:shadow/>
          <w:color w:val="000000"/>
          <w:sz w:val="24"/>
          <w:szCs w:val="24"/>
        </w:rPr>
        <w:t>-or-simply not enough cash to go around. This leaves aid agencies juggling the delicate act of stretching resources to their-limit-, like a circus performer trying to balance on a tightrope while juggling flaming torches.&lt;br&gt;3.3 Coordination and Cooperation among Aid Agencies&lt;br&gt;Ever tried planning a family vacation with 20 relatives who can t agree on anything? Well, coordinating humanitarian aid in conflict zones is like that, but with more lives at stake. Multiple aid agencies, both international and local, often work in the same area, each with their own mandates, procedures, and egos. Collaboration and cooperation are key, but it s not always smooth sailing. It s like herding cats, except the cats are carrying first aid kits and desperately trying to save lives.&lt;br&gt;4. The Role of International Organizations in Providing Humanitarian Aid during War&lt;br&gt;4.1 United Nations and Its Agencies&lt;br&gt;When the world is on fire, the United Nations and its agencies are the firefighters rushing in. They coordinate and provide crucial support to humanitarian efforts in war zones. From emergency food assistance to healthcare services, they work tirelessly to alleviate suffering and uphold human dignity. They re like the superheroes of the humanitarian world, wearing suits instead of capes, but with an equal amount of determination to save the day.&lt;br&gt;4.2 International Non-Governmental Organizations&lt;br&gt;International non-governmental organizations (INGOs) are the unsung heroes of the humanitarian stage. They re the ones on the ground, tackling the nitty-gritty details of delivering aid. From distributing blankets to setting up temporary shelters, INGOs bring a much-needed human touch to the chaos of war. They re like the neighborhood volunteers who always show up with a casserole when disaster strikes.&lt;br&gt;4.3 Bilateral Aid and Governmental Contributions&lt;br&gt;Governments, too, play a vital role in the war and humanitarian aid tango. Through bilateral aid and -dir-ect contributions, they provide financial support and resources to assist in the relief efforts. It s like that generous friend who always has your back, offering a helping hand when you need it most. Without these contributions, the dance would be a lot less jazzy.And there you have it, folks! The complex relationship between war and humanitarian aid, where the odds are stacked high, but humanity prevails. It s a story of resilience, compassion, and the belief that even in the darkest of times, there s always a glimmer of hope.&lt;br&gt;5. Local and Community-led Initiatives: Grassroots Humanitarian Aid Efforts in Conflict Areas&lt;br&gt;5.1 Community-based Organizations and Initiatives&lt;br&gt;In war-torn areas, where traditional aid organizations may face challenges in accessing communities, community-based organizations (CBOs) play a crucial role in delivering humanitarian aid. These organizations are often formed by local individuals who understand the unique needs of their communities. Whether it s providing food and shelter, healthcare services,</w:t>
      </w:r>
      <w:r>
        <w:rPr>
          <w:rFonts w:eastAsia="Geneva" w:cs="Geneva" w:ascii="Geneva" w:hAnsi="Geneva"/>
          <w:shadow/>
          <w:color w:val="000000"/>
          <w:sz w:val="24"/>
          <w:szCs w:val="24"/>
        </w:rPr>
        <w:t>-or-educational support, CBOs are at the forefront of delivering aid -dir-ectly to the people most affected by conflict.&lt;br&gt;5.2 Volunteer Networks and Local Activism&lt;br&gt;Volunteer networks and local activism are powerful tools for addressing the immediate needs of those affected by war. In conflict areas, individuals often come together to form volunteer networks, pooling their resources and skills to provide aid where it is most needed. These grassroots efforts not only deliver essential supplies but also create a sense of community resilience and hope, allowing affected individuals to regain some control over their lives amidst chaos.&lt;br&gt;5.3 Empowering Local Communities&lt;br&gt;Empowering local communities is key to ensuring sustainable aid efforts in conflict zones. Instead of imposing external solutions, it is essential to involve local communities in decision-making processes and support their capacity-building initiatives. By empowering local leaders and communities, humanitarian aid can have a lasting impact, as the affected individuals become active participants in rebuilding their lives and communities.&lt;br&gt;6. Intersectionality: Addressing the Unique Needs of Women, Children, and Marginalized Groups in War Zones&lt;br&gt;6.1 Gender-specific Challenges and Vulnerabilities&lt;br&gt;Conflict exacerbates existing gender inequalities and places women and girls at a higher risk of violence, exploitation, and displacement. Humanitarian aid efforts must address the specific needs and vulnerabilities of women and girls, which may include access to reproductive healthcare, protection from gender-based violence, and economic empowerment programs.&lt;br&gt;6.2 Child Protection and Education&lt;br&gt;Children are among the most vulnerable groups in conflict zones. Humanitarian aid should prioritize child protection and education initiatives to ensure that children have access to safe spaces, psychosocial support, and quality education. Investing in their future not only helps them overcome the traumas of war but also lays the foundation for long-term peace and development.&lt;br&gt;6.3 Addressing Marginalization and Discrimination&lt;br&gt;Conflict often exacerbates existing discrimination and marginalization faced by certain groups, such as ethnic minorities, refugees,</w:t>
      </w:r>
      <w:r>
        <w:rPr>
          <w:rFonts w:eastAsia="Geneva" w:cs="Geneva" w:ascii="Geneva" w:hAnsi="Geneva"/>
          <w:shadow/>
          <w:color w:val="000000"/>
          <w:sz w:val="24"/>
          <w:szCs w:val="24"/>
        </w:rPr>
        <w:t>-or-individuals with disabilities. Humanitarian aid efforts must actively address these issues by providing equal access to resources and services, promoting social inclusion, and challenging discriminatory practices. By treating all individuals with dignity and respect, we can foster a more inclusive and just society.&lt;br&gt;7. Ensuring Effective and Ethical Humanitarian Aid Delivery in Conflict Situations&lt;br&gt;7.1 Needs Assessment and Prioritization&lt;br&gt;An effective humanitarian response requires a thorough needs assessment and prioritization process. By understanding the immediate and long-term needs of affected communities, aid organizations can allocate resources more efficiently and deliver aid where it is most needed. This process helps ensure that-limit-ed resources are used effectively and that aid efforts have a meaningful impact on the lives of those affected by conflict.&lt;br&gt;7.2 Accountability and Transparency&lt;br&gt;Accountability and transparency are crucial in humanitarian aid delivery. Organizations must be accountable to the communities they serve and transparent about how resources are allocated and utilized. By promoting open communication channels, engaging with affected communities, and regularly evaluating the impact of aid programs, organizations can build trust and ensure that aid reaches those who need it most.&lt;br&gt;7.3 Adapting Approaches to Local Contexts&lt;br&gt;In conflict situations, there is no one-size-fits-all approach to humanitarian aid. It is essential to adapt approaches to the local context, taking into account cultural, political, and social dynamics. By working closely with local partners and communities, aid organizations can develop a deep understanding of the context and tailor their programs accordingly, ensuring that aid is culturally sensitive and effective in addressing local needs.&lt;br&gt;8. Towards Sustainable Solutions: Promoting Peacebuilding and Conflict Resolution alongside Humanitarian Aid Efforts&lt;br&gt;8.1 Integrated Approaches to Peace and Development&lt;br&gt;Humanitarian aid efforts should go beyond providing immediate relief and actively contribute to long-term peacebuilding and conflict resolution. By integrating peace and development initiatives, aid organizations can address the root causes of conflicts and work towards sustainable solutions. This may involve supporting peace negotiations, promoting dialogue between conflicting parties, and investing in development projects that foster reconciliation and inclusive societies.&lt;br&gt;8.2 Supporting Local Capacities and Infrastructure&lt;br&gt;Building local capacities and infrastructure is crucial for sustainable development in conflict-affected areas. Humanitarian aid efforts should prioritize supporting local institutions, businesses, and community-led initiatives that contribute to long-term stability and self-sufficiency. By investing in education, healthcare systems, and economic opportunities, aid organizations can empower local communities to rebuild and thrive even after the immediate conflict ends.In conclusion, the intricate connection between war and humanitarian aid underscores the urgency and importance of addressing the needs of vulnerable populations in conflict zones. By understanding the challenges, leveraging the opportunities, and fostering collaboration among international organizations, local initiatives, and communities, we can strive for effective and ethical humanitarian aid delivery. Simultaneously, by promoting peacebuilding and conflict resolution efforts, we can work towards sustainable solutions that not only provide immediate relief but also address the underlying causes of war. With a concerted and compassionate approach, we can make a meaningful impact in alleviating the suffering of those affected by conflict and contribute to a more peaceful and just world.&lt;br&gt;FAQ&lt;br&gt;1. How does war affect civilian populations?&lt;br&gt;War has a profound impact on civilian populations, subjecting them to a wide range of challenges and vulnerabilities. These include displacement and refuge, destruction of essential infrastructure and services, food insecurity, malnutrition, and more. The consequences of war can be devastating, resulting in immense suffering and long-term consequences for affected communities.&lt;br&gt;2. What are the key obstacles to providing humanitarian aid in conflict zones?&lt;br&gt;Humanitarian aid delivery in conflict zones faces numerous obstacles. Access constraints and security risks make it challenging for aid organizations to reach those in need.-limit-ed funding and resources pose significant challenges in providing adequate support. Additionally, coordination and cooperation among aid agencies can be complex due to the volatile and unpredictable nature of conflict environments.&lt;br&gt;3. How can local communities play a role in humanitarian aid efforts?&lt;br&gt;Local communities can play a vital role in providing humanitarian aid in conflict areas. Through community-based organizations, volunteer networks, and local activism, they can offer on-the-ground support and address the specific needs of their own communities. Empowering local communities is crucial for ensuring effective and sustainable aid delivery, as they possess valuable knowledge of local contexts and have a vested interest in the well-being of their own populations.&lt;br&gt;4. Why is it important to address the unique needs of women, children, and marginalized groups in war zones?&lt;br&gt;Women, children, and marginalized groups often face distinct challenges and vulnerabilities in war zones. Gender-specific issues, child protection, and education, as well as addressing marginalization and discrimination, require specific attention to ensure that humanitarian aid efforts are inclusive and comprehensive. By addressing these unique needs, we can promote equality, protect rights, and ensure that no one is left behind in humanitarian interventio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