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Law is ...Mohammad A Yousef&lt;/h2&gt;&lt;h2 align="left"&gt;Mohammad Abdul-karem Yousef &lt;br&gt;levantheartland@gmail.com&lt;h2&gt;&lt;p align="left"&gt;2024 / 1 / 22&lt;/p&gt;&lt;p align="justify"  &gt;&lt;font  size='2'&gt;Law is...&lt;br&gt;(Excuse me Auden...)&lt;br&gt;&lt;br&gt;Mohammad A. Yousef  (poetry)&lt;br&gt;&lt;br&gt;Law is the sturdy backbone of society,&lt;br&gt;For nature, it sets boundaries, protects harmony.&lt;br&gt;For the farmer, it safeguards his fields and his crop,&lt;br&gt;Ensuring fairness and justice, it never stops.&lt;br&gt;&lt;br&gt;For the taxi driver, it guides his way,&lt;br&gt;Keeps order on the roads, night and day.&lt;br&gt;For the lawyer, it s the language of their trade,&lt;br&gt;Seeking truth and justice, never to evade.&lt;br&gt;&lt;br&gt;For the juryman, it s a weighty responsibility,&lt;br&gt;To weigh evidence and decide impartially.&lt;br&gt;For the poet, it s the freedom to express,&lt;br&gt;Words that inspire, uplift, and impress.&lt;br&gt;&lt;br&gt;For the student, it shapes their path and their mind,&lt;br&gt;Teaching respect, equality, and being kind.&lt;br&gt;For the military, it governs their honorable duty,&lt;br&gt;To protect and defend, with courage and unity.&lt;br&gt;&lt;br&gt;For the single woman, it grants her equal rights,&lt;br&gt;To live freely, without fear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unjust fights.&lt;br&gt;For the adult man and woman, it binds them in law,&lt;br&gt;Promising fairness, respect, and so much more.&lt;br&gt;&lt;br&gt;For the teacher, it empowers knowledge to impart,&lt;br&gt;Guiding the young minds, nurturing their heart.&lt;br&gt;For the religious man, it protects his sacred ground,&lt;br&gt;Granting freedom to worship, profound.&lt;br&gt;&lt;br&gt;For the dancer, it sets the stage and the rules,&lt;br&gt;Enabling graceful movements, like mystical jewels.&lt;br&gt;For the musician, it safeguards their artistic voice,&lt;br&gt;Creating melodies that make our hearts rejoice.&lt;br&gt;&lt;br&gt;For the lover, it ensures love s sanctity,&lt;br&gt;Building trust, loyalty, and fidelity.&lt;br&gt;For the university professor, it fuels intellectual fire,&lt;br&gt;Exploring ideas, pushing boundaries higher.&lt;br&gt;&lt;br&gt;For corrupted people, it stands as their foe,&lt;br&gt;Unmasking their deceit, letting truth show.&lt;br&gt;For thieves, it holds them accountable for their crimes,&lt;br&gt;Restoring justice, healing wounds, and hard times.&lt;br&gt;&lt;br&gt;For me, it s a reminder of my rights and my worth,&lt;br&gt;To live in a world where justice gives birth.&lt;br&gt;Law is the foundation on which we all depend,&lt;br&gt;A beacon of hope, our freedoms it defends.&lt;br&gt;&lt;br&gt;Law is the foundation of justice,&lt;br&gt;A pillar for nature s balance,&lt;br&gt;Guiding the farmer s toil,&lt;br&gt;And the taxi driver s route.&lt;br&gt;&lt;br&gt;Law is the voice of reason,&lt;br&gt;Echoing through the courtroom,&lt;br&gt;Fighting for the lawyer s cause,&lt;br&gt;And guiding the jury s decision.&lt;br&gt;&lt;br&gt;Law is the ink of inspiration,&lt;br&gt;Flowing through the poet s pen,&lt;br&gt;Weaving words of truth and beauty,&lt;br&gt;And igniting hearts with wisdom.&lt;br&gt;&lt;br&gt;Law is the path of knowledge,&lt;br&gt;Lighting the student s way,&lt;br&gt;Empowering minds to seek,&lt;br&gt;And shaping futures with certainty.&lt;br&gt;&lt;br&gt;Law is the shield of protection,&lt;br&gt;Guarding the military s honor,&lt;br&gt;Defending freedom with valor,&lt;br&gt;And preserving peace for all.&lt;br&gt;&lt;br&gt;Law is the strength of independence,&lt;br&gt;Embracing the single woman s rights,&lt;br&gt;Empowering her to stand tall,&lt;br&gt;And conquer the world on her own.&lt;br&gt;&lt;br&gt;Law is the bond of unity,&lt;br&gt;Uniting adult men and women,&lt;br&gt;Recognizing their love and commitment,&lt;br&gt;And granting them the gift of marriage.&lt;br&gt;&lt;br&gt;Law is the guide of education,&lt;br&gt;Nurturing the teacher s mission,&lt;br&gt;Inspiring young minds to thrive,&lt;br&gt;And shaping generations for progress.&lt;br&gt;&lt;br&gt;Law is the compass of faith,&lt;br&gt;Guiding the religious man s devotion,&lt;br&gt;Upholding his beliefs and rituals,&lt;br&gt;And nurturing his spiritual journey.&lt;br&gt;&lt;br&gt;Law is the rhythm of expression,&lt;br&gt;Embracing the dancer s art,&lt;br&gt;Setting their bodies free,&lt;br&gt;And telling stories without words.&lt;br&gt;&lt;br&gt;Law is the harmony of melodies,&lt;br&gt;Guiding the musician s creation,&lt;br&gt;Allowing notes to come alive,&lt;br&gt;And stirring souls with emotion.&lt;br&gt;&lt;br&gt;Law is the sanctuary of trust,&lt;br&gt;Uniting lovers in sacred vows,&lt;br&gt;Protecting their hearts and desires,&lt;br&gt;And nurturing their eternal bond.&lt;br&gt;&lt;br&gt;Law is the realm of intellect,&lt;br&gt;Guiding the university professor s path,&lt;br&gt;Enlightening minds with knowledge,&lt;br&gt;And shaping the minds of tomorrow.&lt;br&gt;&lt;br&gt;Law is the sword against corruption,&lt;br&gt;Fighting for justice s reign,&lt;br&gt;Condemning deceit and greed,&lt;br&gt;And upholding integrity s name.&lt;br&gt;&lt;br&gt;Law is the scales of fairness,&lt;br&gt;Balancing the rights and wrongs,&lt;br&gt;Punishing the thieves who steal,&lt;br&gt;And protecting those who suffer.&lt;br&gt;&lt;br&gt;Law is the mirror of society,&lt;br&gt;Reflecting the values we hold dear,&lt;br&gt;Shaping our lives and actions,&lt;br&gt;And defining who we are.&lt;br&gt;&lt;br&gt;Law is the compass that guides,&lt;br&gt;In this world, vast and complex,&lt;br&gt;A beacon of justice and order,&lt;br&gt;For me, for you, for all.&lt;br&gt;&lt;br&gt;&lt;br&gt;Law is the sturdy backbone of society,&lt;br&gt;For nature, it preserves the delicate balance,&lt;br&gt;For farmer, it safeguards the fruits of labor,&lt;br&gt;For taxi driver, it grants a fair path to travel.&lt;br&gt;&lt;br&gt;For lawyer, it is the instrument of justice,&lt;br&gt;For a jury man, it is the guide to truth,&lt;br&gt;For the poet, it is the muse of inspiration,&lt;br&gt;For the student, it shapes a future of potential.&lt;br&gt;&lt;br&gt;For the military, it upholds honor and duty,&lt;br&gt;For a single woman, it shields against harm,&lt;br&gt;For an adult man and woman, it binds in -union-,&lt;br&gt;For the teacher, it imparts knowledge and wisdom.&lt;br&gt;&lt;br&gt;For the religious man, it protects sacred beliefs,&lt;br&gt;For the dancer, it sets the rhythm of expression,&lt;br&gt;For the musician, it orchestrates harmonious melodies,&lt;br&gt;For a lover, it defines the boundaries of devotion.&lt;br&gt;&lt;br&gt;For a university professor, it nurtures intellect,&lt;br&gt;For corrupted people, it demands accountability,&lt;br&gt;For thieves, it metes out retribution,&lt;br&gt;For me, it offers a sanctuary of rights.&lt;br&gt;&lt;br&gt;Law is the guardian, the advocate of all,&lt;br&gt;In its vast reach, it touches every soul,&lt;br&gt;It binds us together with its impartial reign,&lt;br&gt;A shield against chaos, a beacon of justice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