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y Love Story With Pandora&lt;/h2&gt;&lt;h2 align="left"&gt;Mohammad Abdul-karem Yousef &lt;br&gt;levantheartland@gmail.com&lt;h2&gt;&lt;p align="left"&gt;2024 / 1 / 20&lt;/p&gt;&lt;p align="justify"  &gt;&lt;font  size='2'&gt;In the realm of ancient lore, I shall unfold&lt;br&gt;A love story, whispered through ages untold&lt;br&gt;Of Pandora, fair maiden, with locks of gold,&lt;br&gt;And the tale of the box, a story to behold.&lt;br&gt;&lt;br&gt;In times of yore, when gods ruled supreme,&lt;br&gt;Zeus, king of Olympus, had a wicked scheme.&lt;br&gt;He forged a woman, a creature divine,&lt;br&gt;Adorned her with beauty, made her intertwine&lt;br&gt;With mischief and charm, like a serpent s twine.&lt;br&gt;&lt;br&gt;Pandora, she was called, a name so sweet,&lt;br&gt;Her enchanting presence, a heavenly feat.&lt;br&gt;Brought forth to the world, a gift and a curse,&lt;br&gt;A vessel of temptation, for bett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worse.&lt;br&gt;&lt;br&gt;Her eyes, like stars, held a mysterious gleam,&lt;br&gt;Her smile, an ethereal, intoxicating dream.&lt;br&gt;Men fell to their knees, their hearts ablaze,&lt;br&gt;Captivated by her grace, lost in a daze.&lt;br&gt;&lt;br&gt;But Pandora, she knew not of her purpose,&lt;br&gt;Unaware of the chaos lurking beneath the surface.&lt;br&gt;Zeus gifted her a box, sealed shut with might,&lt;br&gt;A box of secrets, concealed from the light.&lt;br&gt;&lt;br&gt;Beguiled by curiosity, Pandora s heart yearned,&lt;br&gt;To uncover the secrets within, she discerned.&lt;br&gt;She released the latch, with trembling hand,&lt;br&gt;Unleashing chaos upon the land.&lt;br&gt;&lt;br&gt;From the box, darkness spilled, like a raging storm,&lt;br&gt;Evil and suffering, in its most dreadful form.&lt;br&gt;Disease and despair, anguish and pain,&lt;br&gt;Escaping Pandora s grasp, never to detain.&lt;br&gt;&lt;br&gt;Regret flooded her heart, as she wept in despair,&lt;br&gt;For the world she had tarnished, beyond repair.&lt;br&gt;Yet amidst the chaos, a glimmer of hope,&lt;br&gt;A gentle whisper, a lifeline to cope.&lt;br&gt;&lt;br&gt;For within the box, a single thing remained,&lt;br&gt;A tiny creature, fragile and untamed.&lt;br&gt;It was Hope, the last vestige of light,&lt;br&gt;A beacon of solace, in the darkest of night.&lt;br&gt;&lt;br&gt;Pandora, she realized, her purpose was clear,&lt;br&gt;To teach mankind resilience, to persevere.&lt;br&gt;Her love story with Pandora, a tale so grand,&lt;br&gt;Of sacrifice and redemption, hand in hand.&lt;br&gt;&lt;br&gt;For Pandora s story teaches us a lesson profound,&lt;br&gt;That even in darkness, hope can be found.&lt;br&gt;In the depths of despair, let love be your guide,&lt;br&gt;And together, we shall conquer, side by side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