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What is next in our love?&lt;/h2&gt;&lt;h2 align="left"&gt;Mohammad Abdul-karem Yousef &lt;br&gt;levantheartland@gmail.com&lt;h2&gt;&lt;p align="left"&gt;2024 / 1 / 18&lt;/p&gt;&lt;p align="justify"  &gt;&lt;font  size='2'&gt;&lt;br&gt;In the realm of love, where hearts entwine,&lt;br&gt;Where passions burn, and souls combine,&lt;br&gt;What s next, we wonder, with hearts so fine?&lt;br&gt;&lt;br&gt;Will it be joy,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-or-tears to come?&lt;br&gt;Will our love bloom,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-or-wither in the sun?&lt;br&gt;Only time will tell, as we move as one,&lt;br&gt;In this dance of love, where we ve just begun.&lt;br&gt;&lt;br&gt;Our love is like a rose in bloom,&lt;br&gt;Ever-changing, yet forever in tune,&lt;br&gt;With each passing day, it grows and glows,&lt;br&gt;A bond so strong, that time can t undo.&lt;br&gt;&lt;br&gt;So let us cherish, this love we share,&lt;br&gt;And face the future, with hearts so fair,&lt;br&gt;For in each other, we ll find our care,&lt;br&gt;And in our love, we ll find our repair.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