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NO for Catalonia, Why NO for Taiwan, Mohammad A Yousef&lt;/h2&gt;&lt;h2 align="left"&gt;Mohammad Abdul-karem Yousef &lt;br&gt;levantheartland@gmail.com&lt;h2&gt;&lt;p align="left"&gt;2024 / 1 / 17&lt;/p&gt;&lt;p align="justify"  &gt;&lt;font  size='2'&gt;Why NO for Catalonia, Why NO for Taiwan&lt;br&gt;Mohammad A Yousef&lt;br&gt;&lt;br&gt;Introduction:&lt;br&gt;The issues of Catalonia s independence from Spain and Taiwan s quest for sovereignty have garnered significant attention in recent years. These regions share distinctive identities, histories, and aspirations. This essay aims to explore why a NO stance is justified in both cases, highlighting the potential drawbacks and complexities associated with their respective independence movements.&lt;br&gt;&lt;br&gt;Catalonia s case:&lt;br&gt;1. Economic implications: Catalonia s independence would have severe economic repercussions. Separation from Spain would entail leaving the Eurozone, resulting in the establishment of new trade agreements and potential economic isolation. It could also adversely affect businesses, including reduced access to markets, increased tariffs, and potential capital flight, leading to economic instability.&lt;br&gt;&lt;br&gt;2. Legal complexities: The Catalan independence movement faced numerous legal complexities, especially concerning the legality of the secession process. Spain s constitution declares the indivisibility of the Spanish state, making the legality of Catalonia s independence questionable under the country s legal framework.&lt;br&gt;&lt;br&gt;3. Fragmented society: Catalonia s independence push has fueled divisions within its society. The push for independence has polarized the region, exacerbating tensions between Catalonia and the rest of Spain. The potential for social unrest, protests, and discord poses a threat to regional stability and unity.&lt;br&gt;&lt;br&gt;Taiwan s case:&lt;br&gt;4. Geopolitical challenges: Taiwan s quest for independence is complicated by its contentious relationship with China. Recognized by only a few countries, Taiwan faces significant diplomatic isolation due to pressure from the Chinese government. Declaring independence would escalate tensions, potentially leading to conflict and instability in the region.&lt;br&gt;&lt;br&gt;5. Economic repercussions: Taiwan s strong economic ties with China have been instrumental in its economic success. Independence could result in trade disruptions, reduced foreign investments, and political retaliation from Beijing. These consequences could severely undermine Taiwan s economic strength and prosperity.&lt;br&gt;&lt;br&gt;6. National security concerns: Taiwan s pursuit of independence carries severe national security implications. China has not renounced the use of force to bring Taiwan under its control, and independence could potentially provoke military action from the Chinese mainland. Maintaining the status quo allows for relative stability and the preservation of peace in the region.&lt;br&gt;&lt;br&gt;Conclusion:&lt;br&gt;While the aspirations for independence in Catalonia and Taiwan are valid expressions of regional identities and desires for self-governance, the complexities and potential drawbacks of secession make a NO stance necessary. In both cases, economic setbacks, legal complexities, social divisions, geopolitical challenges, economic repercussions, and national security concerns warrant careful consideration before supporting independence movements. Finding alternative solutions, such as granting greater autonomy</w:t>
      </w:r>
      <w:r>
        <w:rPr>
          <w:rFonts w:eastAsia="Geneva" w:cs="Geneva" w:ascii="Geneva" w:hAnsi="Geneva"/>
          <w:shadow/>
          <w:color w:val="000000"/>
          <w:sz w:val="24"/>
          <w:szCs w:val="24"/>
        </w:rPr>
        <w:t>-or-political reforms, may be more practical and beneficial in ensuring stability, harmony, and prosperity for both region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