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derstanding Is Deeper Than Knowing&lt;/h2&gt;&lt;h2 align="left"&gt;Mohammad Abdul-karem Yousef &lt;br&gt;levantheartland@gmail.com&lt;h2&gt;&lt;p align="left"&gt;2024 / 1 / 15&lt;/p&gt;&lt;p align="justify"  &gt;&lt;font  size='2'&gt;Understanding Is Deeper Than Knowing&lt;br&gt;&lt;br&gt;Mohammad A Yousef&lt;br&gt;&lt;br&gt;In the pursuit of knowledge, it is often emphasized that gaining knowledge is equivalent to understanding. However, while knowing may allow one to possess information, understanding goes beyond the surface level. Understanding encompasses a deeper, more meaningful comprehension of a subject that goes beyond mere facts. It requires critical thinking, reasoning, and the ability to synthesize information. Understanding is invaluable as it allows for the application of knowledge, the grasping of complexities, and the construction of new meanings.&lt;br&gt;&lt;br&gt;Firstly, understanding involves the ability to apply knowledge in different contexts. While knowing facts is undoubtedly important, it is understanding that allows one to utilize acquired knowledge effectively. By understanding the underlying concepts behind a particular subject, individuals are better equipped to transfer their knowledge to various situations. For example, in the field of mathematics, knowing formulas is helpful, but understanding their derivation and when to apply them is essential to solving complex problems.&lt;br&gt;&lt;br&gt;Furthermore, understanding implies the capability to grasp the intricacies within a subject. It delves into the complexities of various ideas and theories, enabling individuals to make connections and see the bigger picture. This comprehension goes beyond superficial knowledge and allows for a deep analysis and interpretation of information. For instance, in literature, understanding leads to interpreting symbols, analyzing themes, and exploring the motivations of characters, ultimately enhancing one s enjoyment and appreciation of the work.&lt;br&gt;&lt;br&gt;Additionally, understanding allows for the construction of new meanings and the creation of innovative ideas. Knowledge alone may-limit- individuals to regurgitating information they have acquired. However, understanding empowers individuals to synthesize information, think critically, and generate novel ideas based on their comprehension of a subject. This is particularly relevant in scientific research and innovation, where understanding leads to groundbreaking discoveries and advancements.&lt;br&gt;&lt;br&gt;Moreover, understanding fosters empathy and emotional intelligence. It provides insights into the perspectives of others, allowing individuals to connect with people on a deeper level. Understanding engenders compassion, as it enables individuals to genuinely appreciate and relate to the experiences and emotions of others. This enhanced empathetic understanding can lead to improved relationships, effective communication, and increased cooperation in various social settings.&lt;br&gt;&lt;br&gt;Understanding also facilitates personal growth and development. It encourages individuals to question, challenge, and expand their knowledge and beliefs. It allows for self-reflection and a deeper exploration of one s values, leading to personal transformation. By seeking understanding, individuals become more open-minded, adaptable, and resilient as they are ready to embrace new insights and revise their existing beliefs and opinions.&lt;br&gt;&lt;br&gt;In addition, understanding fosters critical thinking and problem-solving skills. It enables individuals to analyze situations, identify patterns, and develop insightful solutions. When faced with unfamiliar tasks</w:t>
      </w:r>
      <w:r>
        <w:rPr>
          <w:rFonts w:eastAsia="Geneva" w:cs="Geneva" w:ascii="Geneva" w:hAnsi="Geneva"/>
          <w:shadow/>
          <w:color w:val="000000"/>
          <w:sz w:val="24"/>
          <w:szCs w:val="24"/>
        </w:rPr>
        <w:t>-or-challenges, understanding empowers individuals to break down complex problems into manageable components and identify the most effective approaches for resolution. This analytical ability is crucial in fields such as business, engineering, and academia, where innovative thinking is highly valued.&lt;br&gt;&lt;br&gt;Understanding also encourages lifelong learning. While knowledge may become outdated, understanding is timeless. By seeking understanding, one develops a hunger for knowledge, continuously seeking to explore and expand their understanding of various subjects. This mindset not only enriches one s life but also promotes personal and professional growth.&lt;br&gt;&lt;br&gt;Furthermore, understanding leads to the application of knowledge in ethical and responsible ways. Understanding enables individuals to consider the broader implications and consequences of their actions. It encourages individuals to make informed decisions that take into account the well-being of others and the long-term sustainability of the environment. Without understanding, knowledge can be used in ways that are harmful and detrimental, lacking a moral and ethical framework.&lt;br&gt;&lt;br&gt;Lastly, understanding promotes wisdom and the ability to discern meaningful information from an overwhelming barrage of knowledge. In a world inundated with information, understanding allows individuals to filter and prioritize what is truly significant and valuable. It prevents information overload and enables individuals to focus their attention on what truly matters, leading to a more balanced and fulfilling life.&lt;br&gt;&lt;br&gt;In conclusion, understanding surpasses mere knowledge as it encompasses a deeper comprehension that goes beyond facts and figures. True understanding enables individuals to transfer knowledge to different contexts, grasp complexities, construct new meanings, and apply knowledge in ethical and responsible ways. It fosters critical thinking, supports personal growth, encourages lifelong learning, and promotes empathy and wisdom. Ultimately, understanding cultivates a more interconnected, compassionate, and intellectually vibrant socie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