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ialogue: From heart to heart, I love you more&lt;/h2&gt;&lt;h2 align="left"&gt;Mahmoud Said Kawash &lt;br&gt;kawashmahmoud@yahoo.co.uk&lt;h2&gt;&lt;p align="left"&gt;2024 / 1 / 12&lt;/p&gt;&lt;p align="justify"  &gt;&lt;font  size='2'&gt;Dialogue: From heart to heart, I love you more&lt;br&gt;Poem by Mahmoud Said Kawash&lt;br&gt;&lt;br&gt;She was absent from him for a long time,&lt;br&gt;So he was overcome with longing and sent her a greeting and an inquiry:&lt;br&gt;Morning and evening of happiness, a blessed Friday, and quiet and peaceful times, God, the Almighty willing.&lt;br&gt;Good morning and evening&lt;br&gt;The essence of love, longing and beauty&lt;br&gt;Yes, the same love, longing, beauty, and much more&lt;br&gt;My kisses to you&lt;br&gt;I send them on the wing of Al-Buraq&lt;br&gt;So they reach you warm, yearning, and expressive of what is simmering in my chest&lt;br&gt;I was happy with your kind and elegant words&lt;br&gt;Which played on the passion of my broken heart the songs of love and rain,&lt;br&gt;And sang the songs of patience, optimism, and hope&lt;br&gt;Be blessed and grant me your heart and its four rooms&lt;br&gt;My heart is yours, so accept it and be pleased with it,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forget to protect it and be gentle with it&lt;br&gt;From heart to heart:&lt;br&gt;I love you, I love you, I love you and much more&lt;br&gt;I love you and miss you always and forever&lt;br&gt;Is there anything more important and eloquent than love and longing?!&lt;br&gt;I ask God, the Almighty, Lord of the Great Throne&lt;br&gt;Who created and levelled, destined and guided, produced the pasture,&lt;br&gt;To protect you, cover you with His care, provide you with wellness, make all your days full of happiness, make your Eid a holiday of goodness, love and joy&lt;br&gt;And to bring it back to you, your family and all your loved ones, with blessings and enjoyments&lt;br&gt;He is the Hearer, the Nearest, the Answerer of supplications&lt;br&gt;O God, the Almighty,&lt;br&gt;Every year you bring smiles, hope and optimism&lt;br&gt;Every year you we wish for it to be a happy one&lt;br&gt;So what are you doing with all this absence that has been going on for so long and that seems to have no-limit-s?&lt;br&gt;The </w:t>
      </w:r>
      <w:r>
        <w:rPr>
          <w:rFonts w:eastAsia="Geneva" w:cs="Geneva" w:ascii="Geneva" w:hAnsi="Geneva"/>
          <w:color w:val="000000"/>
          <w:sz w:val="24"/>
          <w:szCs w:val="24"/>
        </w:rPr>
        <w:t>prophecy of the impossib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swered him with something that is neither impossible nor beyond endurance, and said:&lt;br&gt;When your absence takes hold inside me in the presence of nostalgia, the letters embody your perfume&lt;br&gt;The threads of the pens on the lines are -dir-ected towards you&lt;br&gt;To form a letter that leans on the shadow of my longing, like a quiet spring&lt;br&gt;Which searched for you a lot behind the desert of the consonant letters&lt;br&gt;To make you live in an oasis of leaves that I water with ink that carries the flavour of my blood,&lt;br&gt;And my longing for you is a letter that pours out a river of flowers,&lt;br&gt;And I draw the first smile that sees the dawn of life&lt;br&gt;As if you were the first words to inhabit the dictionary of love&lt;br&gt;Moments when my eyes fall a&lt;br&gt;Your visions are reflected on the tip of my pen&lt;br&gt;My inkwell will speak meanings that carry your flavour&lt;br&gt;Most likely, the spirit resided in you until it touched you and created you.&lt;br&gt;Yes, I will literally break the silence of the lines as long as you are with me&lt;br&gt;I practice the ink-spattering ritual with you&lt;br&gt;I pour into you the pulse of moments as poetry&lt;br&gt;No matter how far the steps of that pen go,&lt;br&gt;I will remain with you and share my covenant with you&lt;br&gt;No matter whether I am a stranger to you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a lover,&lt;br&gt;I will remain with you pouring out my soul&lt;br&gt;And I draw you a letter in the color of the sky&lt;br&gt;With engravings staining those silent leaves&lt;br&gt;Waiting for me to immerse myself in it in silence&lt;br&gt;Oh man, I could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bring him home to my chest&lt;br&gt;So, I put him in my line&lt;br&gt;My message to you was: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Drowned there between a dream and a sea of pape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