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ill ISIS Come Back to Life? Mohammad A Yousef&lt;/h2&gt;&lt;h2 align="left"&gt;Mohammad Abdul-karem Yousef &lt;br&gt;levantheartland@gmail.com&lt;h2&gt;&lt;p align="left"&gt;2024 / 1 / 11&lt;/p&gt;&lt;p align="justify"  &gt;&lt;font  size='2'&gt;Will ISIS Come Back to Life?&lt;br&gt;&lt;br&gt;Mohammad A Yousef&lt;br&gt;&lt;br&gt;The rise and aggressive expansion of the Islamic State of Iraq and Syria (ISIS) during its peak between 2014 and 2017 created widespread fear and instability in the Middle East and beyond. As a result of coordinated global efforts, ISIS was significantly weakened, losing territories and leadership figures. However, concerns linger about the potential resurgence of the terror organization. This essay explores the factors that could contribute to a potential revival of ISIS and highlights the countermeasures necessary to prevent its return.&lt;br&gt;&lt;br&gt;Economic challenges and political instability present in regions previously under ISIS control could create conditions conducive to a resurgence. Poverty, corruption, and unemployment often breed discontent and social unrest, which militant groups exploit to recruit members. Consequently, addressing these underlying issues is crucial in preventing the reemergence of ISIS.&lt;br&gt;&lt;br&gt;The influence of radical ideologies cannot be dismissed. The appeal of extremist ideologies, whether political</w:t>
      </w:r>
      <w:r>
        <w:rPr>
          <w:rFonts w:eastAsia="Geneva" w:cs="Geneva" w:ascii="Geneva" w:hAnsi="Geneva"/>
          <w:shadow/>
          <w:color w:val="000000"/>
          <w:sz w:val="24"/>
          <w:szCs w:val="24"/>
        </w:rPr>
        <w:t>-or-religious, resonates with marginalized populations seeking a sense of identity, empowerment,</w:t>
      </w:r>
      <w:r>
        <w:rPr>
          <w:rFonts w:eastAsia="Geneva" w:cs="Geneva" w:ascii="Geneva" w:hAnsi="Geneva"/>
          <w:shadow/>
          <w:color w:val="000000"/>
          <w:sz w:val="24"/>
          <w:szCs w:val="24"/>
        </w:rPr>
        <w:t>-or-purpose. Thus, preventing the reestablishment of ISIS requires addressing ideological influences by promoting tolerant and inclusive societies and offering viable alternatives.&lt;br&gt;&lt;br&gt;The internal dynamics within the countries affected by ISIS need to be addressed. Weak governance structures, ethnic tensions, and marginalized populations provide fertile ground for radical ideologies to take root. Establishing inclusive governments, promoting reconciliation, and addressing historical grievances contribute to eliminating the conditions that allowed ISIS to flourish initially.&lt;br&gt;&lt;br&gt;Geopolitical factors may also influence the possibility of an ISIS resurgence. Conflicts in Syria, Iraq, Libya, and other countries can create power vacuums that militant groups aim to exploit. Therefore, international cooperation and engagement in conflict resolution and stabilization efforts are essential to prevent the reemergence of ISIS.&lt;br&gt;&lt;br&gt;Effective intelligence sharing and international collaboration are critical in countering terrorist activities. The exchange of intelligence information, including monitoring online platforms, can help identify and neutralize potential threats. Close cooperation between nations and agencies will aid in detecting and disrupting efforts by ISIS to regain strength.&lt;br&gt;&lt;br&gt;Deradicalization programs play a vital role in preventing the revival of ISIS. Working with former combatants and individuals vulnerable to extremism, such programs can provide social support, rehabilitation, and education, creating opportunities for reintegration into society. By addressing the root causes of radicalization, governments can mitigate the risk of a resurgence.&lt;br&gt;&lt;br&gt;The military defeat of ISIS alone is not sufficient to prevent its resurgence. Effective border security measures must be implemented to prevent foreign fighters from reentering previously liberated territories. Additionally, continued international support and military presence in collaboration with local forces can ensure sustained stability and hinder any attempt by ISIS to regain territory.&lt;br&gt;&lt;br&gt;The role of technology and social media in facilitating radicalization cannot be overlooked. ISIS exploited online platforms effectively to spread propaganda and recruit individuals worldwide. Consequently, monitoring and regulating online content, along with promoting digital literacy and online awareness, is crucial to thwarting potential recruitment efforts.&lt;br&gt;&lt;br&gt;International policies, particularly those involving arms trade and counterterrorism financing, must be stringent. Inadvertent support through arms sales should be avoided, and strict regulations should be enforced to curtail the funding that sustains terrorist organizations like ISIS.&lt;br&gt;&lt;br&gt;While ISIS suffered significant territorial and manpower losses, its complete eradication remains uncertain. Addressing the underlying conditions that allowed the organization to thrive, namely economic challenges, ideological influences, and political instability, requires a comprehensive approach involving international cooperation, intelligence sharing, deradicalization programs, effective border security, and stringent policies. Only by addressing these key factors can the world collectively prevent an ISIS revival and ensure sustainable peace and stability in the re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