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alyzing World Leaders: Kissingers Thinking Model Mohammad A.Yousef&lt;/h2&gt;&lt;h2 align="left"&gt;Mohammad Abdul-karem Yousef &lt;br&gt;levantheartland@gmail.com&lt;h2&gt;&lt;p align="left"&gt;2024 / 1 / 7&lt;/p&gt;&lt;p align="justify"  &gt;&lt;font  size='2'&gt;Analyzing World Leaders: Kissinger s Thinking Model&lt;br&gt;&lt;br&gt;Mohammad A.Yousef&lt;br&gt;&lt;br&gt;World leaders play a crucial role in shaping the global landscape, and their decisions have wide-ranging impacts on nations and communities worldwide. Mr. Henry Kissinger, a prominent figure in global politics and diplomacy, possesses a unique thinking model that has guided his interactions with leaders and influenced his strategic decisions. This essay will delve into Mr. Kissinger s thinking model, exploring its underlying elements and its contributions to his perception of world leaders.&lt;br&gt;&lt;br&gt;Historical Perspective&lt;br&gt;&lt;br&gt;Mr. Kissinger s thinking model is deeply rooted in a historical perspective. Understanding the context within which leaders operate helps him identify patterns, anticipate actions, and avoid repeating past mistakes. Years of experience and extensive knowledge of international relations have sharpened his ability to conceptualize global events and evaluate competing interests accurately.&lt;br&gt;&lt;br&gt;Pragmatism and Realism&lt;br&gt;&lt;br&gt;Pragmatism and realism are key components of Mr. Kissinger s thinking model. He recognizes that politics is a complex landscape where ideologies must often yield to practical considerations. Mr. Kissinger focuses on identifying and pursuing realistic goals that offer the highest probability of success, discarding grandiose ideals that may be unattainable</w:t>
      </w:r>
      <w:r>
        <w:rPr>
          <w:rFonts w:eastAsia="Geneva" w:cs="Geneva" w:ascii="Geneva" w:hAnsi="Geneva"/>
          <w:shadow/>
          <w:color w:val="000000"/>
          <w:sz w:val="24"/>
          <w:szCs w:val="24"/>
        </w:rPr>
        <w:t>-or-counterproductive.&lt;br&gt;&lt;br&gt;Balance of Power&lt;br&gt;&lt;br&gt;The concept of balancing power is central to Mr. Kissinger s thinking model. He acknowledges that global stability is contingent upon maintaining equilibrium among nations and identifying areas of cooperation. Mr. Kissinger skillfully navigates this delicate balance to ensure a peaceful and prosperous world order, recognizing that overextension</w:t>
      </w:r>
      <w:r>
        <w:rPr>
          <w:rFonts w:eastAsia="Geneva" w:cs="Geneva" w:ascii="Geneva" w:hAnsi="Geneva"/>
          <w:shadow/>
          <w:color w:val="000000"/>
          <w:sz w:val="24"/>
          <w:szCs w:val="24"/>
        </w:rPr>
        <w:t>-or-domination by one power can lead to conflicts and destabilization.&lt;br&gt;&lt;br&gt;Power Analysis&lt;br&gt;&lt;br&gt;Mr. Kissinger s thinking model involves a meticulous analysis of power dynamics and the motivations of world leaders. He assesses leaders on the basis of their strategic acumen, their ability to exercise influence, and their commitment to global harmony. By studying the underlying power structures, he can predict how leaders might act and devise strategies to mitigate any potential negative consequences.&lt;br&gt;&lt;br&gt;Multilateralism&lt;br&gt;&lt;br&gt;For Mr. Kissinger, multilateralism holds crucial importance in resolving global challenges. He advocates for a balance between sovereignty and international cooperation, recognizing that collective action can provide more sustainable and effective solutions than unilateral approaches. By fostering collaboration among world leaders, Mr. Kissinger s thinking model promotes greater harmony and shared responsibility in addressing global issues.&lt;br&gt;&lt;br&gt;Negotiation and Diplomacy&lt;br&gt;&lt;br&gt;Another significant element of Mr. Kissinger s thinking model is negotiation and diplomacy. He firmly believes that constructive dialogue can lead to mutually beneficial outcomes, even in times of heightened tensions. By engaging with world leaders through diplomacy, Mr. Kissinger seeks to build trust, establish common interests, and reduce conflicts, ultimately leading to more stable and resilient international relations.&lt;br&gt;&lt;br&gt;Long-Term Vision&lt;br&gt;&lt;br&gt;Mr. Kissinger s thinking model is characterized by a long-term vision, which extends beyond short-term gains. He recognizes that short-sighted policies may lead to unintended consequences, and therefore, emphasizes the importance of considering long-term implications when formulating strategies. By anticipating future challenges, Mr. Kissinger fosters sustainable solutions that endure over time.&lt;br&gt;&lt;br&gt;Intellectual Depth&lt;br&gt;&lt;br&gt;Mr. Kissinger s thinking model is deeply informed by intellectual depth. His ability to draw upon diverse academic disciplines, such as history, political science, and philosophy, enriches his perspectives and enhances his understanding of complex global issues. This multidisciplinary approach enables him to respond to challenges with wisdom and insight.&lt;br&gt;&lt;br&gt;Cultural Sensitivity&lt;br&gt;&lt;br&gt;Cultural sensitivity plays a vital role in Mr. Kissinger s thinking model. He recognizes that world leaders bring with them cultural, historical, and societal contexts that inform their decision-making processes. By appreciating these nuances, Mr. Kissinger adopts an empathetic approach when engaging with leaders, building bridges and fostering collaboration across diverse cultures.&lt;br&gt;&lt;br&gt;Conclusion:&lt;br&gt;&lt;br&gt;Mr. Henry Kissinger s thinking model encompasses a comprehensive understanding of historical context, pragmatism, balance of power, power analysis, multilateralism, negotiation and diplomacy, long-term vision, intellectual depth, and cultural sensitivity. By consistently applying this model, he has established himself as a prominent figure in global politics, shaping the world stage through his analysis and interactions with world leaders. His thinking model serves as an invaluable template for current and future leaders, providing insights into effective decision-making and fostering constructive international relat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