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amas tunnels To destroy Gaza</w:t>
      </w:r>
      <w:r>
        <w:rPr>
          <w:rFonts w:eastAsia="Geneva" w:cs="Geneva" w:ascii="Geneva" w:hAnsi="Geneva"/>
          <w:shadow/>
          <w:color w:val="000000"/>
          <w:sz w:val="24"/>
          <w:szCs w:val="24"/>
        </w:rPr>
        <w:t>-or-to provide shelter to Israeli resistance.&lt;/h2&gt;&lt;h2 align="left"&gt;Kawa Nader Qader &lt;br&gt;kawa.nader55@gmail.com&lt;h2&gt;&lt;p align="left"&gt;2023 / 12 / 19&lt;/p&gt;&lt;p align="justify"  &gt;&lt;font  size='2'&gt;In order to stop Hamas forces from using 482 kilometers of tunnels, which are about 30 meters deep, as hiding places for their weapons, missiles, and attacks against Israel, the Israeli military government has decided to fill them with seawater. The Gaza Strip operations of Israel demonstrate that:&lt;br&gt;Israel is disappointed that, of the 239 individuals detained by Hamas terrorists during the "Al-Aqsa Flood attack," only 107 were released following the six-day ceasefire.&lt;br&gt;  _Israel was desperate for Gaza to be safely run by the Palestinians and to stop threatening southern Israel, similar to Hamas. In addition, because the oceans are salty, they interact negatively with rock, sand, and groundwater, which is 90% salty and may be 99% salty, and there is a possibility of mixing with oil and gas underground. This threatens the destruction of agriculture in the area.&lt;br&gt;_The United States is making a shameful request to Israel to protect civilians from its attacks on Gaza, which have claimed the lives of about 19,000 civil individuals, 4,000 of whom were prisoners, and 1,000 Hamas combatants who have given up the fight.&lt;br&gt;_Israel is like a wolf with a bloody mouth-;- it has no mercy, does not listen to international law, and sometimes does not care about its prisoners. He feels that he has failed and will not stop fighting until he regains that glory with a great victory, even if he does so only tactically.&lt;br&gt;_If Israel reaches out to these tunnels and fills them with water, it means that Israel has not washed its hands in these areas, and there is no hope for reconciliation and agreement. The rumors that Hamas occasionally reveals under the lips are rejected, especially with the heating of the war, the pressure of destruction, the displacement of people, the massacre, and the lack of basic services. He has to think about finding a way to stop the war. Therefore, there are rumors that the political wing of Hamas is ready to recognize Israel and do their political work in the Gaza Strip and the West, but the Qassam forces, the military wing, are strongly opposed. That s not acceptable logic.&lt;br&gt;_The extremely radical military component of Hamas prevents the emergence of such views within its ranks.&lt;br&gt;How much does Israel trust Hamas? Following two years of Hamas-led governance in Gaza and its victory by 79 out of 139 regional seats, the group abruptly staged a military takeover and violated its implicit pledge with Israel.&lt;br&gt;Because Israel s dignity was broken on October 7, it needs a major victory to stop the war, -restore- its dignity, and ensure that no other force will appear to threaten southern Israel for a long time. Therefore, it will take every measure to destroy Hamas, not to create two states, but the Palestinian problem will remain under Israeli rule for decades to come.&lt;br&gt;Dec. 18, 202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