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html&gt;&lt;head&gt;&lt;meta name='robots' content='noindex,nofollow' /&gt;&lt;/head&gt;&lt;body&gt;&lt;font face="Arabic Transparent" &gt;&lt;h2 align="left"&gt;The mountain went churned but it gave birth to a mouse&lt;/h2&gt;&lt;h2 align="left"&gt;Adil El-emary &lt;br&gt;adilelemary@gmail.com&lt;h2&gt;&lt;p align="left"&gt;2023 / 10 / 29&lt;/p&gt;&lt;p align="justify"  &gt;&lt;font  size='2'&gt;These German people destroyed the Roman Empire, abolishing the slavery system.&lt;br&gt;They gave birth to many of the greatest scientists, such as Einstein, Schrodinger, Sommerfeld, Robert Adler, Izheimer, etc.&lt;br&gt;And great musicians such as Beethoven, Brahms, Bach, Mozart (Austrian), Wagner, Haydn (Austrian), etc.&lt;br&gt;And many of the world s greatest philosophers, such as Kant, Hegel, Fichte, Schelling, Nietzsche, Feuerbach, Habermas, etc.&lt;br&gt;Great revolutionary thinkers such as Marx, Engels, Kautsky, Rosa Luxemburg, Max Stirner, etc.&lt;br&gt;Creatives in the art of theater such as Brecht&lt;br&gt;Among the greatest poets and writers such as Goethe, Schiller, Funke, Klaus Biemann, etc.&lt;br&gt;Heavyweight politicians such as Bismarck, Willy Brandt, etc.&lt;br&gt;One of the largest schools of thought: the Frankfurt School and its great thinkers: Horkheimer, Adorno, Herbert Marcuse, Habermas, etc.&lt;br&gt;Among the greatest sociologists, such as Max Weber, Schiller, Mannheim, etc.&lt;br&gt;Among the greatest psychologists such as Freud (Austrian), Carl Jung, Erich Fromm, etc.&lt;br&gt;All of these are just a few of many outstanding geniuses in various fields.&lt;br&gt;This people also managed to transform Germany from a post-World War II wreck into one of the greatest and most develpoed countries in record time.&lt;br&gt;This great nation is one of the greatest peoples in the world&lt;br&gt;It is unfortunate and sadly that despite all this, German leaders since after World War II have been cringing, groveling and showing loyalty to scum of psychopaths deserving no any respect-;- that parasite implanted in the Middle East whose whole mission is to be America s pawns. Moreover, those leaders put in prison everyone who dares to review the story of the Holocaust.&lt;br&gt;Actually, The mountain churned but it gave birth to a mouse.&lt;br&gt;We mean the leaders &lt;hr&gt;&lt;p align="center"&gt;</w:t>
        <w:tab/>
        <w:t xml:space="preserve">&lt;br&gt;&lt;a href='https://www.ahewar.org/eng'&gt;https://www.ahewar.org/eng &lt;/a&gt;&lt;br&gt;Modern Discussion&lt;/p&gt;&lt;/body&gt;&lt;/html&gt;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 gaJsHost = (("https:" == document.location.protocol) ? "https://ssl." : "https://www.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cument.write(unescape("%3Cscript src='" + gaJsHost + "google-analytics.com/ga.js' type='text/javascript'%3E%3C/script%3E")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crip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 pageTracker = _gat._getTracker("UA-5631233-2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geTracker._trackPageview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script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