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adat</w:t>
      </w:r>
      <w:r>
        <w:rPr>
          <w:rFonts w:eastAsia="Geneva" w:cs="Geneva" w:ascii="Geneva" w:hAnsi="Geneva"/>
          <w:strike/>
          <w:color w:val="000000"/>
          <w:sz w:val="24"/>
          <w:szCs w:val="24"/>
        </w:rPr>
        <w:t>s war on Copts: Alive and well long after his death by fellow OIC perpetrators of Islamization goal.&lt;/h2&gt;&lt;h2 align="left"&gt;Dr. Ashraf Ramelah &lt;br&gt;info@voiceofthecopts.orf&lt;h2&gt;&lt;p align="left"&gt;2023 / 10 / 3&lt;/p&gt;&lt;p align="justify"  &gt;&lt;font  size='2'&gt;Sadat hated Coptic Christians. This he proved when he became Secretary General of the Organization of the Islamic Conference (OIC) in 1954 and was heavily influenced by King Faisal of Saudi Arabia. Once Sadat became Nasser</w:t>
      </w:r>
      <w:r>
        <w:rPr>
          <w:rFonts w:eastAsia="Geneva" w:cs="Geneva" w:ascii="Geneva" w:hAnsi="Geneva"/>
          <w:strike/>
          <w:color w:val="000000"/>
          <w:sz w:val="24"/>
          <w:szCs w:val="24"/>
        </w:rPr>
        <w:t>s vice president ten years later, he implemented the OIC goal to transform Egypt into an Islamic religious state. He wanted to make good on the promises he made during his 1954 speech in Mecca that within ten years he would force Egyptian Copts to --convert-- to Islam. In Sadat</w:t>
      </w:r>
      <w:r>
        <w:rPr>
          <w:rFonts w:eastAsia="Geneva" w:cs="Geneva" w:ascii="Geneva" w:hAnsi="Geneva"/>
          <w:strike/>
          <w:color w:val="000000"/>
          <w:sz w:val="24"/>
          <w:szCs w:val="24"/>
        </w:rPr>
        <w:t xml:space="preserve">s speech to the Muslim nations, he aroused his listeners, declaring that </w:t>
      </w:r>
      <w:r>
        <w:rPr>
          <w:rFonts w:eastAsia="Geneva" w:cs="Geneva" w:ascii="Geneva" w:hAnsi="Geneva"/>
          <w:color w:val="000000"/>
          <w:sz w:val="24"/>
          <w:szCs w:val="24"/>
        </w:rPr>
        <w:t>those who remain Copts will be the shoe-cleaners and doormen for Muslims.</w:t>
      </w:r>
      <w:r>
        <w:rPr>
          <w:rFonts w:eastAsia="Geneva" w:cs="Geneva" w:ascii="Geneva" w:hAnsi="Geneva"/>
          <w:color w:val="000000"/>
          <w:sz w:val="24"/>
          <w:szCs w:val="24"/>
          <w:u w:val="single"/>
        </w:rPr>
        <w:t xml:space="preserve"> &lt;br&gt;&lt;br&gt;Sadat followed through with his plan to please the Islamic world. Egypt became an Islamic religious state when Sadat amended Article Two of the Egyptian constitution (</w:t>
      </w:r>
      <w:r>
        <w:rPr>
          <w:rFonts w:eastAsia="Geneva" w:cs="Geneva" w:ascii="Geneva" w:hAnsi="Geneva"/>
          <w:color w:val="000000"/>
          <w:sz w:val="24"/>
          <w:szCs w:val="24"/>
          <w:u w:val="single"/>
        </w:rPr>
        <w:t>Islam is the religion of the state, Arabic is its official language, and the principles of Islamic law the main source of legislation.</w:t>
      </w:r>
      <w:r>
        <w:rPr>
          <w:rFonts w:eastAsia="Geneva" w:cs="Geneva" w:ascii="Geneva" w:hAnsi="Geneva"/>
          <w:color w:val="000000"/>
          <w:sz w:val="24"/>
          <w:szCs w:val="24"/>
          <w:u w:val="single"/>
        </w:rPr>
        <w:t>) This article allows the persecution of Christians and contempt for the Christian religion, which today Al Sisi</w:t>
      </w:r>
      <w:r>
        <w:rPr>
          <w:rFonts w:eastAsia="Geneva" w:cs="Geneva" w:ascii="Geneva" w:hAnsi="Geneva"/>
          <w:strike/>
          <w:color w:val="000000"/>
          <w:sz w:val="24"/>
          <w:szCs w:val="24"/>
          <w:u w:val="single"/>
        </w:rPr>
        <w:t xml:space="preserve">s regime and state institutions use as a pretext to oppress Copts.&lt;br&gt;&lt;br&gt;Once installed as president, Sadat professed himself </w:t>
      </w:r>
      <w:r>
        <w:rPr>
          <w:rFonts w:eastAsia="Geneva" w:cs="Geneva" w:ascii="Geneva" w:hAnsi="Geneva"/>
          <w:color w:val="000000"/>
          <w:sz w:val="24"/>
          <w:szCs w:val="24"/>
          <w:u w:val="single"/>
        </w:rPr>
        <w:t>a Muslim president for a Muslim country.</w:t>
      </w:r>
      <w:r>
        <w:rPr>
          <w:rFonts w:eastAsia="Geneva" w:cs="Geneva" w:ascii="Geneva" w:hAnsi="Geneva"/>
          <w:color w:val="000000"/>
          <w:sz w:val="24"/>
          <w:szCs w:val="24"/>
          <w:u w:val="single"/>
        </w:rPr>
        <w:t xml:space="preserve"> Since that time, Egypt</w:t>
      </w:r>
      <w:r>
        <w:rPr>
          <w:rFonts w:eastAsia="Geneva" w:cs="Geneva" w:ascii="Geneva" w:hAnsi="Geneva"/>
          <w:strike/>
          <w:color w:val="000000"/>
          <w:sz w:val="24"/>
          <w:szCs w:val="24"/>
          <w:u w:val="single"/>
        </w:rPr>
        <w:t>s Coptic population has been roughly 15 million. Today, the same number is a much smaller percentage of Egypt</w:t>
      </w:r>
      <w:r>
        <w:rPr>
          <w:rFonts w:eastAsia="Geneva" w:cs="Geneva" w:ascii="Geneva" w:hAnsi="Geneva"/>
          <w:strike/>
          <w:color w:val="000000"/>
          <w:sz w:val="24"/>
          <w:szCs w:val="24"/>
          <w:u w:val="single"/>
        </w:rPr>
        <w:t>s total population. Egypt</w:t>
      </w:r>
      <w:r>
        <w:rPr>
          <w:rFonts w:eastAsia="Geneva" w:cs="Geneva" w:ascii="Geneva" w:hAnsi="Geneva"/>
          <w:strike/>
          <w:color w:val="000000"/>
          <w:sz w:val="24"/>
          <w:szCs w:val="24"/>
          <w:u w:val="single"/>
        </w:rPr>
        <w:t xml:space="preserve">s Muslim population grew steadily because of Article Two -- the codified Sharia law legalizing multiple wives  a method of Islamization.  &lt;br&gt;  &lt;br&gt;Forced Islamization was always practiced, but Sadat accelerated the process in Egypt by televising Islamic prayers during sports games. TV programs were aired to demoralize and humiliate Christians, raising the stature of Islam. Today, in the current </w:t>
      </w:r>
      <w:r>
        <w:rPr>
          <w:rFonts w:eastAsia="Geneva" w:cs="Geneva" w:ascii="Geneva" w:hAnsi="Geneva"/>
          <w:color w:val="000000"/>
          <w:sz w:val="24"/>
          <w:szCs w:val="24"/>
          <w:u w:val="single"/>
        </w:rPr>
        <w:t>democratic</w:t>
      </w:r>
      <w:r>
        <w:rPr>
          <w:rFonts w:eastAsia="Geneva" w:cs="Geneva" w:ascii="Geneva" w:hAnsi="Geneva"/>
          <w:color w:val="000000"/>
          <w:sz w:val="24"/>
          <w:szCs w:val="24"/>
          <w:u w:val="single"/>
        </w:rPr>
        <w:t xml:space="preserve"> era of President Al Sisi, Coptic girls and women are forced into Islam with complete silence from church leaders and human rights organizations. Such information comes to us in two ways. &lt;br&gt;&lt;br&gt;Some of these crimes are reported to the police. Those that are not come to journalists and activists outside the country receiving leaked information. &lt;br&gt;Together, the problem is underestimated. There is much more going on. Victimized families tell neighbors who spread the facts by word of mouth, which remain within Coptic grassroots circles. Moreover, official government numbers minimize Coptic victims. &lt;br&gt;&lt;br&gt;Furthermore, the government</w:t>
      </w:r>
      <w:r>
        <w:rPr>
          <w:rFonts w:eastAsia="Geneva" w:cs="Geneva" w:ascii="Geneva" w:hAnsi="Geneva"/>
          <w:strike/>
          <w:color w:val="000000"/>
          <w:sz w:val="24"/>
          <w:szCs w:val="24"/>
          <w:u w:val="single"/>
        </w:rPr>
        <w:t>s official population figures for Copts have always been inaccurate, reduced by almost 70 percent. The population figures look good for the OIC goal and the accomplished deeds of their first Secretary General.&lt;br&gt;  &lt;br&gt;To achieve his goal, Sadat selected Hussein Al Shafei as his vice president.  Al Shafei already had established an Islamic preaching association with covert and overt active members. Al Shafei</w:t>
      </w:r>
      <w:r>
        <w:rPr>
          <w:rFonts w:eastAsia="Geneva" w:cs="Geneva" w:ascii="Geneva" w:hAnsi="Geneva"/>
          <w:strike/>
          <w:color w:val="000000"/>
          <w:sz w:val="24"/>
          <w:szCs w:val="24"/>
          <w:u w:val="single"/>
        </w:rPr>
        <w:t>s organization was encouraged and financed by the state via Al Azhar Institute in cooperation with various Saudi princes and Egypt</w:t>
      </w:r>
      <w:r>
        <w:rPr>
          <w:rFonts w:eastAsia="Geneva" w:cs="Geneva" w:ascii="Geneva" w:hAnsi="Geneva"/>
          <w:strike/>
          <w:color w:val="000000"/>
          <w:sz w:val="24"/>
          <w:szCs w:val="24"/>
          <w:u w:val="single"/>
        </w:rPr>
        <w:t>s Muslim Brotherhood businessmen. &lt;br&gt;&lt;br&gt;A furious campaign with the sole goal of Islamizing Coptic women took place  kidnapping Coptic females by Al Shafei members and others and by persuasive and deceptive tactics by random Muslim men -- while state security was an active participant</w:t>
      </w:r>
      <w:r>
        <w:rPr>
          <w:rFonts w:eastAsia="Geneva" w:cs="Geneva" w:ascii="Geneva" w:hAnsi="Geneva"/>
          <w:strike/>
          <w:shadow/>
          <w:color w:val="000000"/>
          <w:sz w:val="24"/>
          <w:szCs w:val="24"/>
          <w:u w:val="single"/>
        </w:rPr>
        <w:t>-or-a silent witness. All misconduct was excused and protected by the state police.&lt;br&gt;&lt;br&gt;The committed and nefarious Sadat harnessed most of the state institutions, especially the media, to spread the Wahhabi culture and the Saudization of Egypt. He brought extremist Islamic leaders into public television programs in conjunction with the return of Egyptian workers from Saudi Arabia who brought with them Wahhabi culture.&lt;br&gt;&lt;br&gt;One year into Sadat</w:t>
      </w:r>
      <w:r>
        <w:rPr>
          <w:rFonts w:eastAsia="Geneva" w:cs="Geneva" w:ascii="Geneva" w:hAnsi="Geneva"/>
          <w:strike/>
          <w:shadow/>
          <w:color w:val="000000"/>
          <w:sz w:val="24"/>
          <w:szCs w:val="24"/>
          <w:u w:val="single"/>
        </w:rPr>
        <w:t xml:space="preserve">s presidency in 1972, the Bible Society building in Cairo was burnt to the ground by Muslims in an unprecedented act of sectarian strife. The pretext for this action was based on false rumors of </w:t>
      </w:r>
      <w:r>
        <w:rPr>
          <w:rFonts w:eastAsia="Geneva" w:cs="Geneva" w:ascii="Geneva" w:hAnsi="Geneva"/>
          <w:shadow/>
          <w:color w:val="000000"/>
          <w:sz w:val="24"/>
          <w:szCs w:val="24"/>
          <w:u w:val="single"/>
        </w:rPr>
        <w:t>illegal intent to --convert-- it into a church.</w:t>
      </w:r>
      <w:r>
        <w:rPr>
          <w:rFonts w:eastAsia="Geneva" w:cs="Geneva" w:ascii="Geneva" w:hAnsi="Geneva"/>
          <w:shadow/>
          <w:color w:val="000000"/>
          <w:sz w:val="24"/>
          <w:szCs w:val="24"/>
          <w:u w:val="single"/>
        </w:rPr>
        <w:t xml:space="preserve"> There was little doubt of Sadat</w:t>
      </w:r>
      <w:r>
        <w:rPr>
          <w:rFonts w:eastAsia="Geneva" w:cs="Geneva" w:ascii="Geneva" w:hAnsi="Geneva"/>
          <w:strike/>
          <w:shadow/>
          <w:color w:val="000000"/>
          <w:sz w:val="24"/>
          <w:szCs w:val="24"/>
          <w:u w:val="single"/>
        </w:rPr>
        <w:t>s intent when his Interior Ministry began removing church buildings.&lt;br&gt; &lt;br&gt;This marked the beginning of continuous violent disruptions until it reached a peak in 1981 when 80 Copts were gunned down by the active Muslim Brotherhood in the Al Zawia El Hamra suburb of Cairo. When Pope Shenuda raised his voice against the violent murders of sectarian attacks, Sadat jailed priests, bishops, and the pope, as well as journalists, political figures, and hundreds of Coptic citizens to silence his opposition and the unexpected, popular dissent. &lt;br&gt;&lt;br&gt;President Mubarak followed on the heels of Sadat, maintaining Article Two of Egypt</w:t>
      </w:r>
      <w:r>
        <w:rPr>
          <w:rFonts w:eastAsia="Geneva" w:cs="Geneva" w:ascii="Geneva" w:hAnsi="Geneva"/>
          <w:strike/>
          <w:shadow/>
          <w:color w:val="000000"/>
          <w:sz w:val="24"/>
          <w:szCs w:val="24"/>
          <w:u w:val="single"/>
        </w:rPr>
        <w:t>s constitution during his 30 years of power. (As Sadat illegally inserted the Sharia Article Two, so could as easily any Egyptian president remove it.) To further his predecessor</w:t>
      </w:r>
      <w:r>
        <w:rPr>
          <w:rFonts w:eastAsia="Geneva" w:cs="Geneva" w:ascii="Geneva" w:hAnsi="Geneva"/>
          <w:strike/>
          <w:shadow/>
          <w:color w:val="000000"/>
          <w:sz w:val="24"/>
          <w:szCs w:val="24"/>
          <w:u w:val="single"/>
        </w:rPr>
        <w:t>s Saudi-based plan, Mubarak forbade by law all critical counseling sessions conducted by church members and parents of kidnapped girls and women. Those sessions were the one hope for Christian families with daughters deceived by Muslim men for the purpose of conversion to talk privately to experienced counselors of their faith to relieve a girl of artificial and weak reasoning when under duress of coercion to Islam. &lt;br&gt;&lt;br&gt;During the last couple years of Mubarak</w:t>
      </w:r>
      <w:r>
        <w:rPr>
          <w:rFonts w:eastAsia="Geneva" w:cs="Geneva" w:ascii="Geneva" w:hAnsi="Geneva"/>
          <w:strike/>
          <w:shadow/>
          <w:color w:val="000000"/>
          <w:sz w:val="24"/>
          <w:szCs w:val="24"/>
          <w:u w:val="single"/>
        </w:rPr>
        <w:t>s term, Egyptians noticed the increase of Salafist and Muslim Brotherhood ideology in the Egyptian street while Copts noticed an increase of bureaucratic red tape in authorizing permits to construct new churches, --restore--</w:t>
      </w:r>
      <w:r>
        <w:rPr>
          <w:rFonts w:eastAsia="Geneva" w:cs="Geneva" w:ascii="Geneva" w:hAnsi="Geneva"/>
          <w:strike/>
          <w:shadow/>
          <w:color w:val="000000"/>
          <w:sz w:val="24"/>
          <w:szCs w:val="24"/>
          <w:u w:val="single"/>
        </w:rPr>
        <w:t>-or-rebuild churches damaged by Muslim attacks. &lt;br&gt;&lt;br&gt;Copts began to reject Mubarak for his obvious defective and prejudicial policies. Sentiments reached a climax after the Muslim bombing of the Church of the Saints in Alexandria that led to an acceleration of anger leading to the January 2011 uprising for freedom and justice.&lt;br&gt;&lt;br&gt;Ironically, after the many years of enforcing Islamic theology and doctrine over the Egyptian population as the loyal and dutiful servant of the Saudi-backed OIC, Sadat was rewarded on October 6, 1981, during a public celebration of Egypt</w:t>
      </w:r>
      <w:r>
        <w:rPr>
          <w:rFonts w:eastAsia="Geneva" w:cs="Geneva" w:ascii="Geneva" w:hAnsi="Geneva"/>
          <w:strike/>
          <w:shadow/>
          <w:color w:val="000000"/>
          <w:sz w:val="24"/>
          <w:szCs w:val="24"/>
          <w:u w:val="single"/>
        </w:rPr>
        <w:t>s military victory. The Egyptian army, infiltrated by the militant Muslim Brotherhood, which was fueled, and funded by the OIC, assassinated Sadat, the OIC</w:t>
      </w:r>
      <w:r>
        <w:rPr>
          <w:rFonts w:eastAsia="Geneva" w:cs="Geneva" w:ascii="Geneva" w:hAnsi="Geneva"/>
          <w:strike/>
          <w:shadow/>
          <w:color w:val="000000"/>
          <w:sz w:val="24"/>
          <w:szCs w:val="24"/>
          <w:u w:val="single"/>
        </w:rPr>
        <w:t>s political servant.&lt;br&gt;&lt;br&gt;One Bishop Samuel was shot dead behind him. Together the slain represented years of religious turmoil and division. It should have ended here, but instead, the Al Sisi regime continues the Sadat legacy.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