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N YOUR PRESENCE&lt;/h2&gt;&lt;h2 align="left"&gt;Mahmoud Said Kawash &lt;br&gt;kawashmahmoud@yahoo.co.uk&lt;h2&gt;&lt;p align="left"&gt;2023 / 9 / 6&lt;/p&gt;&lt;p align="justify"  &gt;&lt;font  size='2'&gt;Poem by Mahmoud Said Kawash&lt;br&gt;IN YOUR PRESENCE&lt;br&gt;&lt;br&gt;In your presence&lt;br&gt;I am stripped of everything and there is nothing left for me except you&lt;br&gt;I deliberately pretend not to live inside you&lt;br&gt;I try in vain to distance myself from you&lt;br&gt;But imagining your departure hurts me and causes me internal division&lt;br&gt;A blade of your light goes far into my darkness&lt;br&gt;It drains me, hurts me, and makes me cry as I have never cried before&lt;br&gt;I stretch inside your being&lt;br&gt;Your longing for me grows and is embodied in my entire being.&lt;br&gt;It hugs my finer parts&lt;br&gt;How many lies and false masks do I need to live life without you?&lt;br&gt;I stand in front of a mirror&lt;br&gt;I am delirious in the dark of the night&lt;br&gt;I unite with myself, with a flute and a sad melody&lt;br&gt;They go beyond the-limit-s of your being&lt;br&gt;And with a boat that takes me to islands in the dream sky&lt;br&gt;They missed beaches which your feet ca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tread&lt;br&gt;Where I migrate to die secretly&lt;br&gt;But as usual&lt;br&gt;I see you passing along the spectrum of love&lt;br&gt;And inhabit the wave travelling to its full extent&lt;br&gt;Your footsteps carry you close to me as far as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away from you&lt;br&gt;I whisper warm words in your ear coming from the heart and the soul&lt;br&gt;Words asking you to leave and go far away&lt;br&gt;You reply and give me some touches in which I feel the mirage of my life&lt;br&gt;Touches which invite you to be embodied on my land&lt;br&gt;Words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tired of leaving between the lines of my silence&lt;br&gt;Accompanied by the travelling pen and the wreckage of my thoughts&lt;br&gt;Words tell you that I am an exceptional woman!&lt;br&gt;For as long as I waited, I coul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wait any longer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