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HERE I AM NOW&lt;/h2&gt;&lt;h2 align="left"&gt;Mahmoud Said Kawash &lt;br&gt;kawashmahmoud@yahoo.co.uk&lt;h2&gt;&lt;p align="left"&gt;2023 / 8 / 29&lt;/p&gt;&lt;p align="justify"  &gt;&lt;font  size='2'&gt;HERE I AM NOW&lt;br&gt;Mahmoud Said Kawash&lt;br&gt;&lt;br&gt;Here I was&lt;br&gt;With the colours of my letters, pulse and whispers&lt;br&gt;The colours of my life&lt;br&gt;Which I once imagined as thirsty as the raindrops&lt;br&gt;</w:t>
      </w:r>
      <w:r>
        <w:rPr>
          <w:rFonts w:eastAsia="Geneva" w:cs="Geneva" w:ascii="Geneva" w:hAnsi="Geneva"/>
          <w:color w:val="000000"/>
          <w:sz w:val="24"/>
          <w:szCs w:val="24"/>
        </w:rPr>
        <w:t>Do you know what it means to be thirsty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Although you thought it would be a smile for you&lt;br&gt;A gift sent by fate to prolong your life, but instead it was gone&lt;br&gt;Youth turned into the darkness of the grave&lt;br&gt;To a complete darkness that swallowed in its hollow all the meanings of life&lt;br&gt;Life has faded and its shadows darkened&lt;br&gt;A bitter cold embraced the depths of the depths&lt;br&gt;And on the scale all things became equal&lt;br&gt;All joys, all sorrows, all dreams, even illusions!!&lt;br&gt;Here I am now&lt;br&gt;Sitting quietly on a rock near the raging sea&lt;br&gt;Enjoying the charming landscapes drawn by the creator&lt;br&gt;Not by a painter, no matter how famous he is&lt;br&gt;A wide smile on my face and an overwhelming joy inside me!!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