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UNAR LEGEND&lt;/h2&gt;&lt;h2 align="left"&gt;Mahmoud Said Kawash &lt;br&gt;kawashmahmoud@yahoo.co.uk&lt;h2&gt;&lt;p align="left"&gt;2023 / 8 / 23&lt;/p&gt;&lt;p align="justify"  &gt;&lt;font  size='2'&gt;LUNAR LEGEND&lt;br&gt;Mahmoud Said Kawash&lt;br&gt;&lt;br&gt;My dream leads me to you&lt;br&gt;I respond to my feelings latent inside my depths&lt;br&gt;I close my eyes&lt;br&gt;I draw you as a lonely departed spectrum, as myself&lt;br&gt;Your whispers touch me and let my heart dance&lt;br&gt;I hear them with love, perhaps better than you hear mine&lt;br&gt;You respond to my special wishes and demands&lt;br&gt;So I rest with you the for longest time I can&lt;br&gt;Then I depart with you to a nap of my time&lt;br&gt;To an island that has not yet been trodden, even by dreams&lt;br&gt;To an island teeming with natural life and warm sun&lt;br&gt;Which announces a departure without promises of return&lt;br&gt;To the orbits which do not belong to this existence&lt;br&gt;Which take me back to the memory of the past days&lt;br&gt;Dreaming rooms of deaf walls inhabit my soul&lt;br&gt;Carrying nothing except your love words&lt;br&gt;Like a flute that sings my silence&lt;br&gt;My heart follows the prayers of a legend&lt;br&gt;To show you the real love I keep for you&lt;br&gt;I flow inside you like the autum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lossoms falling&lt;br&gt;Like the falling of my age&lt;br&gt;Why do you look sad and does the blade of whispers annoy you?&lt;br&gt;I sniff a smile through my mouth&lt;br&gt;To wipe away all your sadness and tears&lt;br&gt;I live in cities of no return&lt;br&gt;I show you a spectrum of candles&lt;br&gt;I give you a lifetime of legends&lt;br&gt;I hear you with the voice of lovers&lt;br&gt;I die a thousand times when I see you there&lt;br&gt;As far away as the moon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