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THE UNGRATEFUL&lt;/h2&gt;&lt;h2 align="left"&gt;Mahmoud Said Kawash &lt;br&gt;kawashmahmoud@yahoo.co.uk&lt;h2&gt;&lt;p align="left"&gt;2023 / 8 / 21&lt;/p&gt;&lt;p align="justify"  &gt;&lt;font  size='2'&gt;THE UNGRATEFUL&lt;br&gt;Poem by Mahmoud Said Kawash&lt;br&gt;&lt;br&gt;I brought a plant and planted it on the top of a mountain&lt;br&gt;It bore fruit and its taste was bitter&lt;br&gt;I wish I had not brought and planted it&lt;br&gt;I wish I was ignorant of agriculture&lt;br&gt;He who sows favour in a fallow land&lt;br&gt;No matter how hard it is, it will be exhausted and consumed&lt;br&gt;He will not be well received&lt;br&gt;He will not find a plough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or-sickle to reap his harvest&lt;br&gt;He will be like a candle burner in the hall of blind people&lt;br&gt;Or like a rose planter in the depths of a stream&lt;br&gt;For my good deed, I will not get a reward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or-thanks&lt;br&gt;I will not get gratitude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or-positive response&lt;br&gt;It is as if I am about the nobility in a deep valley&lt;br&gt;Or an unarmed soldier in the battlefield&lt;br&gt;Is the favour I do a kind of ignorance,&lt;br&gt;Or if I overlook it is wiser?&lt;br&gt;So beware of the person whom you offer good to&lt;br&gt;Stay away and don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t be afraid of him&lt;br&gt;The pot exudes what it usually contains&lt;br&gt;And people eat from what it contains&lt;br&gt;It is true I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m strong as if I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m made of iron&lt;br&gt;But from dignity and honour I gain and increase&lt;br&gt;If I am given the choice to live with an ignoble person&lt;br&gt;It will be easier for me to be struck by the sword&lt;br&gt;O you who comes seeking generosity diligently&lt;br&gt;Ask the people of chivalry about me&lt;br&gt;You will find a spring of loyalty flowing from me&lt;br&gt;And he who doesn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t know me is mere ignorant&lt;br&gt;If I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m compared with others&lt;br&gt;I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ll be a sea of generosity and the others a small stream&lt;br&gt;The most famous, in sympathy and giving gifts&lt;br&gt;The most well known, in loyalty and chivalry&lt;br&gt;Envy is a disease, you are ill of it&lt;br&gt;If you hold a sword, you will definitely be killed by it&lt;br&gt;Do not attach any pride to yourself&lt;br&gt;You are stingier than all stingy people history told us about&lt;br&gt;I ask God to help me staying far away from you and people like you&lt;br&gt;To stay stranger, generous, respected and revered forever.&lt;br&gt;&lt;br&gt;&lt;a href="mailto:kawashmahmoud@yahoo.co.uk" class="aEml"&gt;kawashmahmoud@yahoo.co.uk&lt;/A&gt;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