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CALL FROM AFAR&lt;/h2&gt;&lt;h2 align="left"&gt;Mahmoud Said Kawash &lt;br&gt;kawashmahmoud@yahoo.co.uk&lt;h2&gt;&lt;p align="left"&gt;2023 / 7 / 31&lt;/p&gt;&lt;p align="justify"  &gt;&lt;font  size='2'&gt;CALL FROM AFAR&lt;br&gt;By: Mahmoud Said Kawash&lt;br&gt;&lt;br&gt;It is destined to make me live in a dream of meeting him&lt;br&gt;It is destined for my soul to dwell in the caves of his waiting&lt;br&gt;I feel as if he lives inside meInhabits me&lt;br&gt;The ringing of ag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hone heralds me of my destiny&lt;br&gt;So I rise up and collect the features of his voice from my soul&lt;br&gt;Then I imagine that I am the spring flower of his youth &lt;br&gt;For his eyes I wish to be all women&lt;br&gt;I wear the spirit of the spring smile&lt;br&gt;Enjoy the summer night breeze&lt;br&gt;Enjoy the mystery of autumnal bloom&lt;br&gt;Enjoy the calmness of winter warmth&lt;br&gt;My clothes do not reflect the desires of his eyes&lt;br&gt;I put them on while I listen to his hymns of love, which revive my longing for him&lt;br&gt;So I send him a flaming longing&lt;br&gt;To burn the remnants of time between me and him&lt;br&gt;My joy is flying around me, blowing the stillness of my skies&lt;br&gt;All the spaces will not accommodate my madness when I see him!!&lt;br&gt;My moment stops at the ticking of the clock&lt;br&gt;Announcing the birth of a happy meeting&lt;br&gt;Embracing my flowers, I water from the heartbeat of my life, to dedicate them to him&lt;br&gt;After stripping of all the thorns of existence and cheering to my love&lt;br&gt;Yes, I miss him&lt;br&gt;As if I live my life to wait for that moment only&lt;br&gt;The ticking of the clock alerts me of the birth of the meeting&lt;br&gt;No, no, no&lt;br&gt;The ticking of the clock awakens me to death&lt;br&gt;Woe, woe from my dream&lt;br&gt;My eyes feel cold!!&lt;br&gt;When his eyelids embrace the light of life&lt;br&gt;The dream finishes and the warmth vanishes &lt;br&gt;Leaving me behind to catch my longing for him&lt;br&gt;Silence exceeds my-limit-s&lt;br&gt;I beg the night to quench my thirst&lt;br&gt;Even from the grains of fog&lt;br&gt;He may come back again&lt;br&gt;No body knows, God knows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