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THE UNKNOWN BELOVED&lt;/h2&gt;&lt;h2 align="left"&gt;Mahmoud Said Kawash &lt;br&gt;kawashmahmoud@yahoo.co.uk&lt;h2&gt;&lt;p align="left"&gt;2023 / 7 / 24&lt;/p&gt;&lt;p align="justify"  &gt;&lt;font  size='2'&gt;THE UNKNOWN BELOVED&lt;br&gt;Poem by: Mahmoud Said Kawash&lt;br&gt;&lt;br&gt;In that day it was the first time I suddenly met him &lt;br&gt;At that time, he pulled me towards him, and I saw in his eyes the ghosts of love chasing me&lt;br&gt;His presence settled me and inhabited my paths&lt;br&gt;His love was a breeze addicted to my breath&lt;br&gt;With him I wished I could reach the moment of declaring that I did not belong to reason and thinking&lt;br&gt;It was a moment I felt liberated and spontaneous &lt;br&gt;It was a moment I lived the luxury of life&lt;br&gt;I endured that heavy day of my life&lt;br&gt;I left everything and started looking for that unknown man who settled me&lt;br&gt;On my journey to him, I took a moment that fell from the hands of time&lt;br&gt;I remembered his voice and his breath on my face&lt;br&gt;I remembered how we enjoyed dancing together&lt;br&gt;I remembered how I travelled within his arms to the tunes of that soft music&lt;br&gt;With him I forgot myself and left myself without a fate&lt;br&gt;Suddenly and without warning I didn t find him in front of me&lt;br&gt;He left me in the hands of pain which blew my energies and destroyed all my possibilities&lt;br&gt;He left me in the hands of obsessions which reminded me of my trip to him!!&lt;br&gt;He left me waiting for a moment that might take me to the path of madness&lt;br&gt;He left me for a moment which made me dream of a silent hug&lt;br&gt;He left me to look after that love I saw in his eyes on the light of a candle&lt;br&gt;He left me for a moment which might take me to a man who burned me and recreated me&lt;br&gt;To a man who melted me and froze me when he left after life embraced me, to the ecstasy of death that revived me&lt;br&gt;I remember everything as if it happened at this moment&lt;br&gt;Once I was leaning on the balcony of one of the banqueting halls in front of the sea &lt;br&gt;It was before the last moment of the sunset when I decided to go back home&lt;br&gt;The candles lit above the tightly packed tables caught my attention&lt;br&gt;They were burning without interest and no one knew what their light was telling&lt;br&gt;I was the only one who knew their secrets&lt;br&gt;There I saw him walking in steady steps with great pride&lt;br&gt;His eyes were like the darkness and mystery of the night&lt;br&gt;From the very first moment he took me away&lt;br&gt;On the sound of the soft tones his voice came with a sense of warmth&lt;br&gt;Calling me to share him a romantic dance &lt;br&gt;An ecstasy spread through my body, scattering my parts&lt;br&gt;Then he extended his hand to me and caught mine &lt;br&gt;I approached him, travelled with him, realising where the beginning and the end are&lt;br&gt;The genealogy of his voice was wine and reverence &lt;br&gt;It took me to the whole world in a moment I thought it was my whole life&lt;br&gt;While I was with him I prophesied that he dissolved me in him and I was unable to extract myself from him&lt;br&gt;Holding my hand we sat and I didn t know what to say, but I enjoyed the taste of shyness&lt;br&gt;I asked him, why me?&lt;br&gt;With sweetness he replied:&lt;br&gt;I only saw you&lt;br&gt;You were all women&lt;br&gt;I danced with you all the melodies&lt;br&gt;I travelled through you to the whole world&lt;br&gt;His voice was flowing with life&lt;br&gt;Looking like the setting sun his eyes were sparkling in the light of the candle&lt;br&gt;Few moments later he left me and disappeared &lt;br&gt;Since that meeting, he has greeted me with his legend, like the mysterious autumn with its stillness&lt;br&gt;I did not know who he was&lt;br&gt;The only thing I knew about him was that </w:t>
      </w:r>
      <w:r>
        <w:rPr>
          <w:rFonts w:eastAsia="Geneva" w:cs="Geneva" w:ascii="Geneva" w:hAnsi="Geneva"/>
          <w:color w:val="000000"/>
          <w:sz w:val="24"/>
          <w:szCs w:val="24"/>
        </w:rPr>
        <w:t>he was the man with whom I danc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I confess I crossed the-limit-s of the heart with him&lt;br&gt;He left me to die while I was in the depths of life&lt;br&gt;But I was really honoured to attend my funeral ceremonies&lt;br&gt;I did not want annihilation, so I stayed&lt;br&gt;My only consolation was that he would embrace that place again&lt;br&gt;I prayed and asked God to help us meet again!!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