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ranslation is a cultural, linguistic, and civilizational act that connects civilizations&lt;/h2&gt;&lt;h2 align="left"&gt;Prof. Dr. Moustafa El-abdallah Al Kafry &lt;br&gt;moustafa.alkafri@gmail.com&lt;h2&gt;&lt;p align="left"&gt;2023 / 1 / 9&lt;/p&gt;&lt;p align="justify"  &gt;&lt;font  size='2'&gt;Translation is a cultural, linguistic, and civilizational act that connects civilizations&lt;br&gt;From an early time in the history of human civilization associated with writing, literature and languages, translation has occupied an important place in changing the trajectories of nations and civilizations, and even in their stability, the expansion of their borders, and the flourishing of their arts and literature.  Translation also played an important role in spreading the rays of enlightenment in societies, and through their translation</w:t>
      </w:r>
      <w:r>
        <w:rPr>
          <w:rFonts w:eastAsia="Geneva" w:cs="Geneva" w:ascii="Geneva" w:hAnsi="Geneva"/>
          <w:strike/>
          <w:color w:val="000000"/>
          <w:sz w:val="24"/>
          <w:szCs w:val="24"/>
        </w:rPr>
        <w:t>s translators carried the messages of the Enlightenment.&lt;br&gt;&lt;br&gt;Translation is a cultural, linguistic, and civilizational act and the link between civilizations, translators, apostles of the Enlightenment and horses of the Enlightenment mail, from ancient times to the present day, translation has not lost its importance, necessity</w:t>
      </w:r>
      <w:r>
        <w:rPr>
          <w:rFonts w:eastAsia="Geneva" w:cs="Geneva" w:ascii="Geneva" w:hAnsi="Geneva"/>
          <w:strike/>
          <w:shadow/>
          <w:color w:val="000000"/>
          <w:sz w:val="24"/>
          <w:szCs w:val="24"/>
        </w:rPr>
        <w:t>-or-effectiveness, it is the vessel through which knowledge is transmitted from one country to another and from one language to another. Translation is an intellectual window and a civilizational entrance that ensures that the national identity has more communication with the other in all areas of his creativity. Pushkin says the great poet of Russia (translators are the horses of the Enlightenment mail).&lt;br&gt;&lt;br&gt;Translation is one of the most important means of intellectual and cognitive transmission between different peoples of the world and throughout the ages. One of the most important reasons for the progress and development of the Arabs in the era of Arab-Islamic sovereignty was their identification of the civilizations that preceded them through translation and Arabization. They developed scientific terminology, and were able to move from the assimilation and employment of science to its development and creativity in it, and the Arab Educational, Cultural and Scientific Organization (ALECSO) sought to obtain documented scientific data on the translation movement in the Arab world. In 1978, the organization adopted a Syrian proposal to develop an Arabic program to translate the most prominent foreign books into various modern knowledge and sciences. It recommended the preparation of bibliographic lists of what the Arab States had accomplished in translating knowledge and in 1979 the Organization approved a draft Libyan proposal that attention should be paid to translation in the Arab world.&lt;br&gt;&lt;br&gt;Link to download the entire paper in PDF format:&lt;br&gt;&lt;a href="http://almustshar.sy/archives/9582" target="_blank" class="aLink"&gt;http://almustshar.sy/archives/9582&lt;/a&gt;&lt;br&gt;&lt;br&gt;Translation is a cultural, linguistic, and civilizational act that connects civilizations&lt;br&gt;Prof. Dr. Moustafa El-Abdallah Al Kafry&lt;br&gt;Contents&lt;br&gt;I  Translation is an act of betrayal in the first place, a second mention and a third enlightenment: 3&lt;br&gt;II  Three of the most important works have been translated from Arabic into other foreign languages: 4&lt;br&gt;1  Translation of the book One Thousand and One Nights: 5&lt;br&gt;2  Translation of the book Kalila and Damna: 6&lt;br&gt;3  Translation of the masterpiece of the Nazar in the strangeness of the Amsar and the wonders of the -script-ures, Ibn Battuta: 6&lt;br&gt;III  Translation is a journey that begins and does not end: 7&lt;br&gt;IV  Translation has an important place in the field of the transition of science from one society to another: 9&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