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COPY OF MY FEATURES&lt;/h2&gt;&lt;h2 align="left"&gt;Mahmoud Said Kawash &lt;br&gt;kawashmahmoud@yahoo.co.uk&lt;h2&gt;&lt;p align="left"&gt;2022 / 12 / 30&lt;/p&gt;&lt;p align="justify"  &gt;&lt;font  size='2'&gt;A COPY OF MY FEATURES&lt;br&gt;Poem by: Mahmoud Said Kawash&lt;br&gt; &lt;br&gt;Wow!!&lt;br&gt;A woman, melted madly by love, lived inside me&lt;br&gt;Her silence added a tinge of grief to her nostalgia &lt;br&gt;She settled in my features and turned into a city of nymphs&lt;br&gt;She turned into terrains of homeland and became a copy of me&lt;br&gt;She dwelled in my memory and flew among the drops of hope&lt;br&gt;That was why I inhabited her in the heedlessness of time&lt;br&gt;She ignited inside me like a fireplace whose fire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o out&lt;br&gt;And its ashes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rest until my body became a heavy burden to her&lt;br&gt;I 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afford to live in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find a replacement for it&lt;br&gt;So, thousands of moments ago, the evening clouds gathered&lt;br&gt;And told me that I should uncover the unknown mystery  &lt;br&gt;From over the embers which turned into night without day&lt;br&gt;Yes, that night was mine, not any oth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night&lt;br&gt;I eagerly wrote line after line to complete the story&lt;br&gt;I angrily broke the disappointments of those promises&lt;br&gt;I hopefully drew a dream in which I embodied the good roses&lt;br&gt;I called out to the stars of hope and my soul soared over the gardens of bliss &lt;br&gt;The stars turned into pearls of light reflecting on my face&lt;br&gt;The features of love turned into migratory birds&lt;br&gt;The shores of your eyes turned into ports of a woman bisected by absence&lt;br&gt;The longing of my fleeing fingers to the sky, was in harmony with your perfume&lt;br&gt;Lurking with a supplication that dwelled in the overcast clouds in the sky&lt;br&gt;Could the space of your eyes allow me to borrow a cloud, that might take me to the warmth of your heart?&lt;br&gt;Could you cover me with the dew of your blossoms and abundant rain?&lt;br&gt;Could you? Is it possible to cover me?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