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ialogue is better than a military invasion in northeastern Syria.&lt;/h2&gt;&lt;h2 align="left"&gt;Kawa Nader Qader &lt;br&gt;kawa.nader55@gmail.com&lt;h2&gt;&lt;p align="left"&gt;2022 / 12 / 2&lt;/p&gt;&lt;p align="justify"  &gt;&lt;font  size='2'&gt;Dialogue is better than a military invasion in northeastern Syria.&lt;br&gt;By Kawa Nader Qader &lt;br&gt;Turkey has been prepared to attack western Kurdistan for a long time (northeastern Syria). to prevent the Kurds from creating their institutions and successes at the national level. mainly because Turkey considers a danger to its national security these achievements. Under the guise of "terrorism, </w:t>
      </w:r>
      <w:r>
        <w:rPr>
          <w:rFonts w:eastAsia="Geneva" w:cs="Geneva" w:ascii="Geneva" w:hAnsi="Geneva"/>
          <w:color w:val="000000"/>
          <w:sz w:val="24"/>
          <w:szCs w:val="24"/>
        </w:rPr>
        <w:t>Turkey is presently threatening to invade the self-management region in western Kurdistan.in front of all nations, the revolutionaries who gave their all to fight the terrorist group ISIS and bring down the Islamic State are now attempting to attack them, and John Kirby, a spokesman for the American National Council, claimed that the United States "understands the dangers of Turkey", yes, it is a clear green light to invade, and here we can say in it: -&lt;br&gt;_ Peace and stability in the Middle East are now threatened by Turkey, which also takes into account the participation of terrorists included in international law. in an attempt to fight the Kurdish people s legitimate right to Self-management.&lt;br&gt;_ The United States allows the Turkish air force the opportunity and understands the risks of striking according to Turkey s claim that "there are many PKK cadres in the Self-management", but it does not understand that Turkey is bringing ISIS and al-Qaeda to these areas. It is openly pressuring the Self-management to expel the alleged cadres, despite Turkey s belief that every Kurd has a will independent follow the PKK.&lt;br&gt;In actuality, Turkey is unable to attack the Self-management area without the consent of the two most powerful international actors in Syria and Western Kurdistan (United States and Russia).&lt;br&gt;_ And the representative of Russian President Vladimir Putin declared, "We oppose any ground operation in the regions of northeastern Syria</w:t>
      </w:r>
      <w:r>
        <w:rPr>
          <w:rFonts w:eastAsia="Geneva" w:cs="Geneva" w:ascii="Geneva" w:hAnsi="Geneva"/>
          <w:color w:val="000000"/>
          <w:sz w:val="24"/>
          <w:szCs w:val="24"/>
          <w:u w:val="single"/>
        </w:rPr>
        <w:t>. But in the areas under their control in northeastern Syria (Afrin), Permission was granted to More than 70 Turkish attack aircraft, passing through the airspace of Afrin, which is under Russian influence, bombed facilities and headquarters of the Syrian Democratic Forces and civil institutions of the Self-management.&lt;br&gt;_The United States claims to fight terrorism against the Islamic State and al-Qaeda organizations that came to the Middle East under the pretext of forming an international coalition of 85 countries and issuing an international resolution (UN. Security Council) to fight ISIS terrorists. But now the way is being paved for these terrorists to attack the families of civilians and fighters who were their friends yesterday in the fight against terrorism.&lt;br&gt;Dialogue is better than a military invasion. But when the Turkish attack took place, there was nothing left. Resistance is the symbol of "existence and life" for Kurd. It is the only card currently owned by the Kurd. The occupation forces are waging an unfair and illegal war, while the "Syrian Democratic Forces-SDF" are waging a real national struggle. The important thing is that the spirit of resistance has not fallen, because resistance is not only the barrel of a gun but includes every act that opposes the occupation.&lt;br&gt;November 2, 2022&lt;br&gt;Erbil - Kurdist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