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ergamon museum in Berlin&lt;/h2&gt;&lt;h2 align="left"&gt;Prof. Dr. Moustafa El-abdallah Al Kafry &lt;br&gt;moustafa.alkafri@gmail.com&lt;h2&gt;&lt;p align="left"&gt;2022 / 11 / 24&lt;/p&gt;&lt;p align="justify"  &gt;&lt;font  size='2'&gt;The Pergamon Museum in Berlin contains precious treasures, timeless architecture and unique works of art, covering 6,000 years of human history. The museum itself is even a UNESCO World Heritage Site, along with five other museums on Berlin</w:t>
      </w:r>
      <w:r>
        <w:rPr>
          <w:rFonts w:eastAsia="Geneva" w:cs="Geneva" w:ascii="Geneva" w:hAnsi="Geneva"/>
          <w:strike/>
          <w:color w:val="000000"/>
          <w:sz w:val="24"/>
          <w:szCs w:val="24"/>
        </w:rPr>
        <w:t>s Museum Island. Located in the middle of the Spree River, the island is one of Berlin</w:t>
      </w:r>
      <w:r>
        <w:rPr>
          <w:rFonts w:eastAsia="Geneva" w:cs="Geneva" w:ascii="Geneva" w:hAnsi="Geneva"/>
          <w:strike/>
          <w:color w:val="000000"/>
          <w:sz w:val="24"/>
          <w:szCs w:val="24"/>
        </w:rPr>
        <w:t>s most popular visiting sites and one of the most important museum gatherings in Europe.&lt;br&gt;&lt;br&gt;The Pergamon Museum in Berlin is one of the important museums in the city, and it is located inside the Museum Island on the banks of the St.Prey River, which is one of the most important tourist attractions in Berlin, which includes historical and artistic monuments dating back to four thousand years BC.&lt;br&gt;&lt;br&gt;The Pergamon Museum was established in 1899, named after the art and antiques dealer Heinz Bergeron, as this museum consists of three wings containing the most famous exhibits from various Babylonian, Assyrian and Urukian civilizations, in addition to some contemporary artworks by the most famous artists such as Picasso and Matisse.&lt;br&gt;&lt;br&gt;Here you will find a magnificent reconstruction of historical buildings. These include the Pergamon Altar, which gave the museum its name, and the Ishtar Gate, which is one of the ancient wonders of the world.&lt;br&gt;&lt;br&gt;One of the most important public museums in the Federal Republic of Germany. It houses historical monuments and arts from several civilizations, the oldest of which dates back to approximately four thousand years BC. The Pergamon Museum Museum is located on Museum Island in the heart of Berlin. The building consists of two floors in addition to an underground basement with a partial area, consisting of three main wings:&lt;br&gt;&lt;br&gt;1  The collection of classical monuments that occupy the architectural halls&lt;br&gt;&lt;br&gt;2  Sculpture Pavilion,&lt;br&gt;&lt;br&gt;3  The Museum of the Ancient Near East, and the Museum of Islamic Art, arranged around a courtyard containing a forum where all visitors meet.&lt;br&gt;&lt;br&gt;In addition, the museum offers a renewed program of temporary special exhibitions, aimed at presenting multiple cultures and civilizations with a variety of themes.&lt;br&gt;&lt;br&gt;The building was built in the period between (1910-1930) in the neoclassical style, and for the uniqueness of the museum</w:t>
      </w:r>
      <w:r>
        <w:rPr>
          <w:rFonts w:eastAsia="Geneva" w:cs="Geneva" w:ascii="Geneva" w:hAnsi="Geneva"/>
          <w:strike/>
          <w:color w:val="000000"/>
          <w:sz w:val="24"/>
          <w:szCs w:val="24"/>
        </w:rPr>
        <w:t>s architectural building, and the antiques and antiquities it contains, the World Heritage Committee of the United Nations Educational, Scientific and Cultural Organization (UNESCO) decided to include the museum in the list of World Heritage Sites in 1999 to preserve it for future generations along with the island</w:t>
      </w:r>
      <w:r>
        <w:rPr>
          <w:rFonts w:eastAsia="Geneva" w:cs="Geneva" w:ascii="Geneva" w:hAnsi="Geneva"/>
          <w:strike/>
          <w:color w:val="000000"/>
          <w:sz w:val="24"/>
          <w:szCs w:val="24"/>
        </w:rPr>
        <w:t>s museums. . In 2012, a restoration project aimed at closely integrating the museum with other museums on Museum Island began, including the construction of the fourth wing, which will house the Museum of Archaeological Architecture of Egyptian Civilization. The project is expected to be completed before 2025.  [1]&lt;br&gt;&lt;br&gt;The museum is managed by the Prussian Cultural Heritage Foundation, one of the world</w:t>
      </w:r>
      <w:r>
        <w:rPr>
          <w:rFonts w:eastAsia="Geneva" w:cs="Geneva" w:ascii="Geneva" w:hAnsi="Geneva"/>
          <w:strike/>
          <w:color w:val="000000"/>
          <w:sz w:val="24"/>
          <w:szCs w:val="24"/>
        </w:rPr>
        <w:t>s largest cultural institutions in the field of preservation of archaeological treasures and works of art.[2]&lt;br&gt;&lt;br&gt;Link to download the report P D F:&lt;br&gt;&lt;br&gt;&lt;br&gt;&lt;a href="http://almustshar.sy/archives/9365" target="_blank" class="aLink"&gt;http://almustshar.sy/archives/9365&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