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 admiration of Do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ove we will cast 17 red roses into river Thames&lt;/h2&gt;&lt;h2 align="left"&gt;Houzan Mahmoud&lt;br&gt;houzan73@yahoo.co.uk&lt;h2&gt;&lt;p align="left"&gt;2007 / 6 / 2&lt;/p&gt;&lt;p align="justify"  &gt;&lt;font  size='2'&gt;&lt;br&gt;&lt;br&gt;&lt;br&gt;                                              &lt;br&gt;&lt;br&gt;Doa Khalil Aswad was stoned to death in public for falling in love, with a man outside of her faith and tribe. Her stoning was witnessed by almost 1000 men who did nothing to prevent this brutal murder.&lt;br&gt;&lt;br&gt;In our eyes Doa was a symbol of bravery and she stepped outside the traditional norms of the Yazidi tribe/faith.&lt;br&gt;&lt;br&gt;Please join us to commemorate her love and cast 17 Red Roses into the river Thames to express our admiration for Do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ove and express our demands for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reedom of choice, freedom of expression, and direct their own lives according to their own wish.&lt;br&gt;&lt;br&gt;Time: 7.00PM&lt;br&gt;&lt;br&gt;Date: Saturday 2nd June 2007&lt;br&gt;&lt;br&gt;We will cast the flowers from Lambeth Bridge &lt;br&gt;SW1&lt;br&gt;Nearest Tube Stations: Pimlico and Westminster tube stations&lt;br&gt;&lt;br&gt;For more information please contact:&lt;br&gt;&lt;br&gt;Houzan Mahmoud&lt;br&gt;&lt;br&gt;Tel: 079 56 88 3001&lt;br&gt;E-mail: &lt;a href="mailto:houzan73@yahoo.co.uk" class="aEml"&gt;houzan73@yahoo.co.uk&lt;/A&gt;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