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SOMNIA DREAMS&lt;/h2&gt;&lt;h2 align="left"&gt;Mahmoud Said Kawash &lt;br&gt;kawashmahmoud@yahoo.co.uk&lt;h2&gt;&lt;p align="left"&gt;2022 / 8 / 31&lt;/p&gt;&lt;p align="justify"  &gt;&lt;font  size='2'&gt;INSOMNIA DREAMS&lt;br&gt;Poem by: Mahmoud Said Kawash&lt;br&gt;&lt;br&gt;You look like the spring announcing its sudden arrival&lt;br&gt;As if the thirsty desert extending inside me was born again&lt;br&gt;Sprouting new leaves, 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 always been waiting for them&lt;br&gt;As if the stars of dream are glittering in the sky&lt;br&gt;As a part of the dawn of hope and optimism&lt;br&gt;As the butterflies filling me with joy that blooms in all seasons&lt;br&gt;Smiling and dancing between your palms as if your wounds are healed&lt;br&gt;Inhabited by your warmth and irrigated by the spray of the soul&lt;br&gt;Washed and cleansed from all sins and iniquities&lt;br&gt;Incarnated as a dove of light having calm insomnia dreams&lt;br&gt;The convoys of its parts have sailed to you&lt;br&gt;Embroidered her sky with all the stars, singing:&lt;br&gt;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 here, falling a between your palms &lt;br&gt;Thanks to God and may my soul depart in peace.&lt;br&gt;&lt;br&gt;Mahmoud Said Kawash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