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Y MESSAGE TO YOU&lt;/h2&gt;&lt;h2 align="left"&gt;Mahmoud Said Kawash &lt;br&gt;kawashmahmoud@yahoo.co.uk&lt;h2&gt;&lt;p align="left"&gt;2022 / 8 / 27&lt;/p&gt;&lt;p align="justify"  &gt;&lt;font  size='2'&gt;MY MESSAGE TO YOU&lt;br&gt;</w:t>
      </w:r>
      <w:r>
        <w:rPr>
          <w:rFonts w:eastAsia="Geneva" w:cs="Geneva" w:ascii="Geneva" w:hAnsi="Geneva"/>
          <w:color w:val="000000"/>
          <w:sz w:val="24"/>
          <w:szCs w:val="24"/>
        </w:rPr>
        <w:t>I will paint you a letter in the colour of the sk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Poem by: Mahmoud Said Kawash&lt;br&gt;&lt;br&gt;When your absence complies with me in the presence of longing&lt;br&gt;The words reincarnate your perfume&lt;br&gt;The threads of the pens head towards you&lt;br&gt;Forming letters leaning on the shadow of love, like a charming spring&lt;br&gt;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always looked for you behind the desert of the consonants&lt;br&gt;To live in an oasis of leaves I narrate with ink bearing the flavour of my blood&lt;br&gt;My longing for you i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t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at pours my river of flowers&lt;br&gt;My longing for you draws the first smile that sees the sunrise of life&lt;br&gt;As if you are the first word inhabiting the dictionary of love&lt;br&gt;The moment when my eyes fall a&lt;br&gt;The vision reflected on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p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my pen&lt;br&gt;So the ink dispenser utters meanings that carry your flavour&lt;br&gt;It is most likely that the soul used to live in you until I found you and touched you&lt;br&gt;Yes, I will break the silence of the lines, as long as I am with you&lt;br&gt;Practising the ritual of scattering ink on papers&lt;br&gt;Pouring the pulse of the poetical moments inside you&lt;br&gt;No matter how far the pen goes, I will stay with it&lt;br&gt;Sharing my promise and covenant&lt;br&gt;Strange I am to you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-or-a close girlfriend&lt;br&gt;I will stay with it pouring out my soul and mind&lt;br&gt;I will paint you a letter in the colour of the sky&lt;br&gt;With in-script-ions staining those silent papers&lt;br&gt;Waiting for me to merge and melt silently within&lt;br&gt;O man, whom I failed to keep in my heart and immortalised in my poems&lt;br&gt;My message to you is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drowning between a dream and a sea of papers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!!&lt;br&gt;&lt;br&gt;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