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THE MELODY OF LOYALTY FULFILS VOWS&lt;/h2&gt;&lt;h2 align="left"&gt;Mahmoud Said Kawash &lt;br&gt;kawashmahmoud@yahoo.co.uk&lt;h2&gt;&lt;p align="left"&gt;2022 / 8 / 16&lt;/p&gt;&lt;p align="justify"  &gt;&lt;font  size='2'&gt;THE MELODY OF LOYALTY FULFILS VOWS&lt;br&gt;Poem by: Mahmoud Said Kawash&lt;br&gt;&lt;br&gt;Good evening of vigil, beautiful melody, contentment and mercy&lt;br&gt;I see you passing through our humble neighbourhood&lt;br&gt;Putting the pulse of bewilderment in the lap of absence&lt;br&gt;Throwing a soft question mark in my eyes&lt;br&gt;Washing me with coldness and screaming out of silence&lt;br&gt;I have been merciful to myself and I console it since our last meeting &lt;br&gt;I am here, lord of the heart and soul&lt;br&gt;Naked as I was born, except from the </w:t>
      </w:r>
      <w:r>
        <w:rPr>
          <w:rFonts w:eastAsia="Geneva" w:cs="Geneva" w:ascii="Geneva" w:hAnsi="Geneva"/>
          <w:color w:val="000000"/>
          <w:sz w:val="24"/>
          <w:szCs w:val="24"/>
        </w:rPr>
        <w:t>mulberry lea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Blazing with weakness at one time, with pride at another time, and with arrogance at a third time&lt;br&gt;I always wonder what will happen if your prestige is in the fragrance of eagerness, and your dignity in the warmth of a hug!!&lt;br&gt;I wonder what will happen to the universe!!&lt;br&gt;Many people die in the name of love, with a smiling face&lt;br&gt;I wonder if I am one of those people, and of what I can do &lt;br&gt;Oh woe, oh woe!!&lt;br&gt;Who would dare to anger you, lord of heart and soul&lt;br&gt;No, no, no, I will certainly not anger you, but I am unable to respond to such great poetic verses that befit you and me&lt;br&gt;Being honest with myself and being careful not to manipulate emotions makes me linger for a long time before responding&lt;br&gt;That is what I did, and will always keep doing&lt;br&gt;Whoever is like you and your giving deserves nothing but appreciation, reverence, respect and keenness not to lose him.&lt;br&gt;This is how the melody of loyalty fulfils vows.&lt;br&gt;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