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PASSION OF LOVE&lt;/h2&gt;&lt;h2 align="left"&gt;Mahmoud Said Kawash &lt;br&gt;kawashmahmoud@yahoo.co.uk&lt;h2&gt;&lt;p align="left"&gt;2022 / 7 / 20&lt;/p&gt;&lt;p align="justify"  &gt;&lt;font  size='2'&gt;PASSION OF LOVE&lt;br&gt;(Passione d amore)&lt;br&gt;</w:t>
      </w:r>
      <w:r>
        <w:rPr>
          <w:rFonts w:eastAsia="Geneva" w:cs="Geneva" w:ascii="Geneva" w:hAnsi="Geneva"/>
          <w:color w:val="000000"/>
          <w:sz w:val="24"/>
          <w:szCs w:val="24"/>
        </w:rPr>
        <w:t>A message that has not yet been answer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Poem by: Mahmoud Said Kawash&lt;br&gt;&lt;br&gt;Mornings with you, are the promised passion and dazzling beauty&lt;br&gt;Loyalty, purity and resonant vowel &lt;br&gt;Love of homeland, rhymes and eloquence&lt;br&gt;Bottles of perfume, love, and fair ladies&lt;br&gt;Romance and playing the flute and violin&lt;br&gt;Optimism, happiness and contentment&lt;br&gt;Tenderness and the omen of goodness&lt;br&gt;A source of tranquility, security and safety.&lt;br&gt;Mornings with you, are the meadows teeming with kindness and beauty&lt;br&gt;Fragrant streams and thousands of springs cascading from their folds and flowing coquettishly and indulgently&lt;br&gt;Gardens of Eden, rivers flowing from beneath&lt;br&gt;Bundles of dreams and the sounds of chirps dissolving in your tenderness&lt;br&gt;Breezes carrying your fragrance with sighs and longing for you&lt;br&gt;Echoes of a tune resounding with the harp in your ears&lt;br&gt;Sweet thoughts soaring high in the far sky&lt;br&gt;A source of peace and security at all times and places.&lt;br&gt;My heart fluttered and throbbed for you, in the banks of the sun&lt;br&gt;The strings of passion swayed and the images of beauty floated in your path&lt;br&gt;You immortalised the sublime nature of love and sent verses which swept you up.&lt;br&gt;Morning with you, are the joy of a smiling mouth&lt;br&gt;Your mouth, you daughter of noble origin&lt;br&gt;The whispers of great longing on a beautiful day&lt;br&gt;The smell of dew saturated with the fresh spring water.&lt;br&gt;Morning with you, are bouquets of roses and gentle breeze&lt;br&gt;Handfuls of jasmine, gardenia and waves of air in a sunny day&lt;br&gt;Flowers frolicking in the wide singing fields &lt;br&gt;Carrying pictures of beauty with sweet oaths&lt;br&gt;Swaggering and singing, as if they are coming back from a day dream.&lt;br&gt;Thank you for being you, honey&lt;br&gt;For the abundance of tenderness and warmth from you&lt;br&gt;For making my heart rejoice, and my mouth smile &lt;br&gt;The passion of affection is for you, the owner of my heart and soul&lt;br&gt;Be blessed, the owner of both, the heart and soul.&lt;br&gt;Your last message has always played with the chords of chest&lt;br&gt;It has played the chords of wishes, hopes, melodies of love and the songs of affliction&lt;br&gt;It kindled a longing that has not subsided, neither can be quenched, nor will be extinguished&lt;br&gt;This is evidenced by the fact that since I received your letter until now, your shadow plays with my dreams and does not leave them for a single moment&lt;br&gt;So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skimp on the flood of your feelings, and never drip in love at all&lt;br&gt;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skimp on love and be as generous with me as you can.&lt;br&gt;Honey, longing ravages me while you are far away&lt;br&gt;Your promised nostalgia swirls around me&lt;br&gt;I whisper in your ears, so hear my plea that pierces the heart with pain&lt;br&gt;Be generous, you help my feelings, so I wave feelings for you&lt;br&gt;Be generous, I declare my love to you, so you stay in my heart.&lt;br&gt;Honey, evenings with you, are as mornings and all times&lt;br&gt;Good, happy, pure, calm and as the radiance of a sweet smile&lt;br&gt;Evenings with you, are as mornings and all times&lt;br&gt;Full of happiness, contentment and pleasure&lt;br&gt;Evenings with you, are as mornings and all times&lt;br&gt;Whispers that shower your heart with mercy, health and the best of things&lt;br&gt;Evenings with you, are as mornings and all times&lt;br&gt;Honey, ambergris, incense and perfume.&lt;br&gt;Slow down my fair lady, I seek to connect with the sister of the moon&lt;br&gt;My eyes have not seen such beauty on earth&lt;br&gt;Do I find a place in the land of magic that tells me about you, honey?&lt;br&gt;Your absence was as long as it had not been before&lt;br&gt;The longing joined it to reach with the point of the twilight&lt;br&gt;When will you come to extinguish the fire which rages in my heart?&lt;br&gt;Come on and be in touch to save my feelings&lt;br&gt;All love to you, with warm and dreamy whispers&lt;br&gt;I am worried about you and my heart needs to rest, so give it rest.&lt;br&gt;I miss you with the depth of the groans which inhabit me from the long absence&lt;br&gt;I miss you and I know all too well that loneliness will kill me&lt;br&gt;I miss you and darkness will eat me because I waited so long that I lost patience&lt;br&gt;Honey, when will you come back to me?&lt;br&gt;Greetings and peace to you in your estrangement, which I hope will not be much longer&lt;br&gt;Doe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absence bother you as much as hurts me?&lt;br&gt;Am I still inhabiting your verses and heart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I am inhabiting the verses without the heart?&lt;br&gt;&lt;br&gt;&lt;a href="mailto:kawashmahmoud@yahoo.co.uk" class="aEml"&gt;kawashmahmoud@yahoo.co.uk&lt;/A&gt;&lt;br&gt;Note: (Passione d amore) is the name in the Italian language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