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NICKNAMES&lt;/h2&gt;&lt;h2 align="left"&gt;Mahmoud Said Kawash &lt;br&gt;kawashmahmoud@yahoo.co.uk&lt;h2&gt;&lt;p align="left"&gt;2022 / 6 / 17&lt;/p&gt;&lt;p align="justify"  &gt;&lt;font  size='2'&gt;NICKNAMES&lt;br&gt;Poem by: Mahmoud Said Kawash&lt;br&gt;&lt;br&gt;In his letters, he used to ask me about my life&lt;br&gt;He used to repeat the question, under the pretext of reassurance about me&lt;br&gt;I often listened to what he used to say&lt;br&gt;Thinking that I was the best listener&lt;br&gt;And I was that fair lady, living behind the improbable date.&lt;br&gt;You, who knocked on the doors of my dreams&lt;br&gt;Did you ever know that I was walking in the middle of the crowd?&lt;br&gt;Did you ever know that I hardly knew myself?&lt;br&gt;Did you ever know that many things were hesitating in my mind?&lt;br&gt;Things I did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need to mention, but I had always been waiting for.&lt;br&gt;What did you expect me to tell you, when you came back?&lt;br&gt;Did you expect to tell you that I used to go to my bed, deluding myself that I wanted to ?&lt;br&gt;To tell you that it was often an escape from reality?&lt;br&gt;Or to tell you that when I was ing, I would wake up on a date with longing?&lt;br&gt;But I was sure it was not my usual day.&lt;br&gt;That time, I used to smile secretly, hiding something from yesterday in my pocket&lt;br&gt;I used to forget that the most beautiful thing about words of love was to remind the eastern man of his masculinity&lt;br&gt;But, I never forgot that life without that belief was like mastering the art of love, in a time of absurdity&lt;br&gt;That time, I used to see people coming and going, without bothering to look for them&lt;br&gt;So, my little heart kept waiting for the lover to come, in the middle of a fantasy garden full of people having nicknames. &lt;br&gt;  &lt;br&gt;&lt;a href="mailto:kawashmahmoud@yahoo.co.uk" class="aEml"&gt;kawashmahmoud@yahoo.co.uk&lt;/A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