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reacherous hands drawing on humanitys back the character traits of hate crime.&lt;/h2&gt;&lt;h2 align="left"&gt;Imen Marie Agnes Adili &lt;br&gt;marieagnesadil@gmail.com&lt;h2&gt;&lt;p align="left"&gt;2022 / 5 / 8&lt;/p&gt;&lt;p align="justify"  &gt;&lt;font  size='2'&gt;John 15:18-27&lt;br&gt;&lt;br&gt;The World Hates the Disciples&lt;br&gt;18 </w:t>
      </w:r>
      <w:r>
        <w:rPr>
          <w:rFonts w:eastAsia="Geneva" w:cs="Geneva" w:ascii="Geneva" w:hAnsi="Geneva"/>
          <w:color w:val="000000"/>
          <w:sz w:val="24"/>
          <w:szCs w:val="24"/>
        </w:rPr>
        <w:t xml:space="preserve">If the world hates you, keep in mind that it hated me first. 19 If you belonged to the world, it would love you as its own. As it is, you do not belong to the world, but I have chosen you out of the world. That is why the world hates you. 20 Remember what I told you: </w:t>
      </w:r>
      <w:r>
        <w:rPr>
          <w:rFonts w:eastAsia="Geneva" w:cs="Geneva" w:ascii="Geneva" w:hAnsi="Geneva"/>
          <w:color w:val="000000"/>
          <w:sz w:val="24"/>
          <w:szCs w:val="24"/>
        </w:rPr>
        <w:t>A servant is not greater than his master.</w:t>
      </w:r>
      <w:r>
        <w:rPr>
          <w:rFonts w:eastAsia="Geneva" w:cs="Geneva" w:ascii="Geneva" w:hAnsi="Geneva"/>
          <w:strike/>
          <w:color w:val="000000"/>
          <w:sz w:val="24"/>
          <w:szCs w:val="24"/>
        </w:rPr>
        <w:t xml:space="preserve">[a] If they persecuted me, they will persecute you also. If they obeyed my teaching, they will obey yours also. 21 They will treat you this way because of my name, for they do not know the one who sent me. 22 If I had not come and spoken to them, they would not be guilty of sin-;- but now they have no excuse for their sin. 23 Whoever hates me hates my Father as well. 24 If I had not done among them the works no one else did, they would not be guilty of sin. As it is, they have seen, and yet they have hated both me and my Father. 25 But this is to fulfill what is written in their Law: </w:t>
      </w:r>
      <w:r>
        <w:rPr>
          <w:rFonts w:eastAsia="Geneva" w:cs="Geneva" w:ascii="Geneva" w:hAnsi="Geneva"/>
          <w:strike/>
          <w:color w:val="000000"/>
          <w:sz w:val="24"/>
          <w:szCs w:val="24"/>
        </w:rPr>
        <w:t>They hated me without reason.</w:t>
      </w:r>
      <w:r>
        <w:rPr>
          <w:rFonts w:eastAsia="Geneva" w:cs="Geneva" w:ascii="Geneva" w:hAnsi="Geneva"/>
          <w:strike/>
          <w:color w:val="000000"/>
          <w:sz w:val="24"/>
          <w:szCs w:val="24"/>
        </w:rPr>
        <w:t>[b]&lt;br&gt;A gaping faith and a bleeding word that haunt empty minds given over to the fatality of hatred, A dying faith that has traced on its fatal manu-script-s the scandal of evil destined to be a character that distinguishes the misanthropy reigning over the identical personality like a cursed mirror on which the same misty face of hate repeats itself, fearing the light that naturally detaches itself from the material in order to join its abstract and living thought that in its detachment observes the world from afar but analyses the similarity of its figures and personality traits with a talkative madness  personality. &lt;br&gt;A collection of infernal divinities, the sinister refuse that regenerates the legends of yesteryear, the Erinnyes "Chthonic goddesses of Vengeance", eternal renegades who bear witness to the apostasy of the spirit when it is empty of the Soul, the dregs of the adulterous nation, announcing the day of faith and practising the night of infidelity, relentless research that traces the threatening epilepsy that voluntarily attacks the body forming on its lips the foam of lies defying the laws of a science that volubly wears, "the accuracy" of its studies emphasising human diversity and generating since the twilight of time the same character traits, like  &lt;br&gt;  "Characterology is a branch of psychology whose object is the study of psychological character. &lt;br&gt;Contemporary psychology prefers the concept of personality to that of character, even though the two are similar. The main difference is that the different dimensions of personality are deduced from a statistical analysis of human diversity."  &lt;br&gt;Frantic delirium of minds devoid of meaning searching in dreary manu-script-s for the distant trace of a possible Nobel Prize in any discipline, of some invented virus which has managed to kill millions of people and then that we have succeeded like magicians in finding him effective remedies, a fever created and a microbe conceived by an oh so scientific mind which traces on the back of humanity the allergic reactions generated by treacherous hands impregnated with the gratifying crime!&lt;br&gt;&lt;br&gt;Terrorist rites slackened by the old age of the lie which is repeated since the night of ancient times of the divinities who create the crime and then they think of taking revenge on the criminals such as scientists who conceive the viruses and then they create from a heap of corpses remedies, in the noisy silence of the bacchanalian feasts which celebrate the descent of the old trick into the deep forest of heads crowned by the sacrament of the throat cutting, aspiring to an ingenious process reproducing the same heads in order to replace them! Could be cloning&lt;br&gt;"on the one hand, the fact of reproducing living organisms to obtain genetically identical beings-;- this can apply to simple cells (cell cloning, by taking a single cell, which is cultured individually)</w:t>
      </w:r>
      <w:r>
        <w:rPr>
          <w:rFonts w:eastAsia="Geneva" w:cs="Geneva" w:ascii="Geneva" w:hAnsi="Geneva"/>
          <w:strike/>
          <w:shadow/>
          <w:color w:val="000000"/>
          <w:sz w:val="24"/>
          <w:szCs w:val="24"/>
        </w:rPr>
        <w:t>-or-to animals  therefore including human beings  and plants (reproductive cloning, cuttings). All of these cells,</w:t>
      </w:r>
      <w:r>
        <w:rPr>
          <w:rFonts w:eastAsia="Geneva" w:cs="Geneva" w:ascii="Geneva" w:hAnsi="Geneva"/>
          <w:strike/>
          <w:shadow/>
          <w:color w:val="000000"/>
          <w:sz w:val="24"/>
          <w:szCs w:val="24"/>
        </w:rPr>
        <w:t>-or-individuals, form a single clone (as long as the genetic heritage is identica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