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COINCIDENCE OR...?&lt;/h2&gt;&lt;h2 align="left"&gt;Mahmoud Said Kawash &lt;br&gt;kawashmahmoud@yahoo.co.uk&lt;h2&gt;&lt;p align="left"&gt;2022 / 5 / 5&lt;/p&gt;&lt;p align="justify"  &gt;&lt;font  size='2'&gt;COINCIDENCE OR?&lt;br&gt;Poem by: Mahmoud Said Kawash&lt;br&gt;&lt;br&gt;I scattered the breezes of my affection between madness and stubbornness&lt;br&gt;I favoured something you showed me for the first time&lt;br&gt;I painted fields and orchards of love as I had never done before&lt;br&gt;Every perplexed thing inside me sang the songs of hope and happiness&lt;br&gt;I turned a blind eye and imagined a person I have always dreamed of&lt;br&gt;I threw myself at you looking for a shoot without a shooter&lt;br&gt;My heart was soaring all around and dreaming of fresh meadows&lt;br&gt;My whispers were drawing verses of magic and infatuation&lt;br&gt;All remained so until my boat crashed on the rubble of a painful song&lt;br&gt;The heart was wounded and bitterly disappointed by my foolishness&lt;br&gt;How did I wake up from my dream when I was not yet sixteen years old?&lt;br&gt;How can I grow up again and dream of a ship, a sail and an anchor?&lt;br&gt;The pain of talking cut the strings of the heart silently&lt;br&gt;While I was staring at your face listening to your warm whispers&lt;br&gt;Was that just a coincidence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the fabrication of a day in which nobody will be blamed?&lt;br&gt;Nobody knows, just God the Almighty knows.&lt;br&gt;&lt;br&gt;Mahmoud Said Kawash &lt;br&gt;Denmark - Palestine&lt;br&gt;&lt;a href="mailto:kawashmahmoud@yahoo.co.uk" class="aEml"&gt;kawashmahmoud@yahoo.co.uk&lt;/A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