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o hope to -convert- crime into sin, Lotus of a faith whose fruit makes one forgets the fatherland.&lt;/h2&gt;&lt;h2 align="left"&gt;Imen Marie Agnes Adili &lt;br&gt;marieagnesadil@gmail.com&lt;h2&gt;&lt;p align="left"&gt;2022 / 4 / 13&lt;/p&gt;&lt;p align="justify"  &gt;&lt;font  size='2'&gt;John 14:5-14&lt;br&gt;Jesus the Way to the Father&lt;br&gt;5 Thomas said to him, </w:t>
      </w:r>
      <w:r>
        <w:rPr>
          <w:rFonts w:eastAsia="Geneva" w:cs="Geneva" w:ascii="Geneva" w:hAnsi="Geneva"/>
          <w:color w:val="000000"/>
          <w:sz w:val="24"/>
          <w:szCs w:val="24"/>
        </w:rPr>
        <w:t>Lord, we don</w:t>
      </w:r>
      <w:r>
        <w:rPr>
          <w:rFonts w:eastAsia="Geneva" w:cs="Geneva" w:ascii="Geneva" w:hAnsi="Geneva"/>
          <w:strike/>
          <w:color w:val="000000"/>
          <w:sz w:val="24"/>
          <w:szCs w:val="24"/>
        </w:rPr>
        <w:t>t know where you are going, so how can we know the way?</w:t>
      </w:r>
      <w:r>
        <w:rPr>
          <w:rFonts w:eastAsia="Geneva" w:cs="Geneva" w:ascii="Geneva" w:hAnsi="Geneva"/>
          <w:strike/>
          <w:color w:val="000000"/>
          <w:sz w:val="24"/>
          <w:szCs w:val="24"/>
          <w:u w:val="single"/>
        </w:rPr>
        <w:t xml:space="preserve">&lt;br&gt;&lt;br&gt;6 Jesus answered, </w:t>
      </w:r>
      <w:r>
        <w:rPr>
          <w:rFonts w:eastAsia="Geneva" w:cs="Geneva" w:ascii="Geneva" w:hAnsi="Geneva"/>
          <w:color w:val="000000"/>
          <w:sz w:val="24"/>
          <w:szCs w:val="24"/>
          <w:u w:val="single"/>
        </w:rPr>
        <w:t>I am the way and the truth and the life. No one comes to the Father except through me. 7 If you really know me, you will know[a] my Father as well. From now on, you do know him and have seen him.</w:t>
      </w:r>
      <w:r>
        <w:rPr>
          <w:rFonts w:eastAsia="Geneva" w:cs="Geneva" w:ascii="Geneva" w:hAnsi="Geneva"/>
          <w:color w:val="000000"/>
          <w:sz w:val="24"/>
          <w:szCs w:val="24"/>
          <w:u w:val="single"/>
        </w:rPr>
        <w:t xml:space="preserve">&lt;br&gt;&lt;br&gt;8 Philip said, </w:t>
      </w:r>
      <w:r>
        <w:rPr>
          <w:rFonts w:eastAsia="Geneva" w:cs="Geneva" w:ascii="Geneva" w:hAnsi="Geneva"/>
          <w:color w:val="000000"/>
          <w:sz w:val="24"/>
          <w:szCs w:val="24"/>
          <w:u w:val="single"/>
        </w:rPr>
        <w:t>Lord, show us the Father and that will be enough for us.</w:t>
      </w:r>
      <w:r>
        <w:rPr>
          <w:rFonts w:eastAsia="Geneva" w:cs="Geneva" w:ascii="Geneva" w:hAnsi="Geneva"/>
          <w:color w:val="000000"/>
          <w:sz w:val="24"/>
          <w:szCs w:val="24"/>
          <w:u w:val="single"/>
        </w:rPr>
        <w:t xml:space="preserve">&lt;br&gt;&lt;br&gt;9 Jesus answer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 xml:space="preserve">t you know me, Philip, even after I have been among you such a long time? Anyone who has seen me has seen the Father. How can you say, </w:t>
      </w:r>
      <w:r>
        <w:rPr>
          <w:rFonts w:eastAsia="Geneva" w:cs="Geneva" w:ascii="Geneva" w:hAnsi="Geneva"/>
          <w:strike/>
          <w:color w:val="000000"/>
          <w:sz w:val="24"/>
          <w:szCs w:val="24"/>
          <w:u w:val="single"/>
        </w:rPr>
        <w:t>Show us the Father</w:t>
      </w:r>
      <w:r>
        <w:rPr>
          <w:rFonts w:eastAsia="Geneva" w:cs="Geneva" w:ascii="Geneva" w:hAnsi="Geneva"/>
          <w:strike/>
          <w:color w:val="000000"/>
          <w:sz w:val="24"/>
          <w:szCs w:val="24"/>
          <w:u w:val="single"/>
        </w:rPr>
        <w:t>? 10 Don</w:t>
      </w:r>
      <w:r>
        <w:rPr>
          <w:rFonts w:eastAsia="Geneva" w:cs="Geneva" w:ascii="Geneva" w:hAnsi="Geneva"/>
          <w:strike/>
          <w:color w:val="000000"/>
          <w:sz w:val="24"/>
          <w:szCs w:val="24"/>
          <w:u w:val="single"/>
        </w:rPr>
        <w:t>t you believe that I am in the Father, and that the Father is in me? The words I say to you I do not speak on my own authority. Rather, it is the Father, living in me, who is doing his work. 11 Believe me when I say that I am in the Father and the Father is in me-;-</w:t>
      </w:r>
      <w:r>
        <w:rPr>
          <w:rFonts w:eastAsia="Geneva" w:cs="Geneva" w:ascii="Geneva" w:hAnsi="Geneva"/>
          <w:strike/>
          <w:shadow/>
          <w:color w:val="000000"/>
          <w:sz w:val="24"/>
          <w:szCs w:val="24"/>
          <w:u w:val="single"/>
        </w:rPr>
        <w:t>-or-at least believe on the evidence of the works themselves. 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r>
        <w:rPr>
          <w:rFonts w:eastAsia="Geneva" w:cs="Geneva" w:ascii="Geneva" w:hAnsi="Geneva"/>
          <w:strike/>
          <w:shadow/>
          <w:color w:val="000000"/>
          <w:sz w:val="24"/>
          <w:szCs w:val="24"/>
          <w:u w:val="single"/>
        </w:rPr>
        <w:t>&lt;br&gt;The cold breeze of notions ruined by ambiguity and entered under the rubble of useless enigmas, remnants of a mind tortured by the emptiness of meaning, lost from pure knowledge as an ultimate purpose of the mind s labours, and emigrated to the desert of mysteries, seeking to make up the corpse of a dead soul, in order to land it on the land of graves.&lt;br&gt; Babylonian willow, which traces the path of dead souls without meaning, without poetry but they are just in love with the stones, the building of the cemetery, thus experiencing the calamity of a spirit that seeks to hide its corpse under the ruins of the eternal stones.&lt;br&gt;Protective tutelary gods of the spirit tumours causing the subjects of their deity to contract the tumours in order to play the protective role by relying on the relationships initiated in history by humans hence family history "is a branch of history, usually attached to social history, describing the evolution of kinship groups throughout the world from prehistoric to contemporary times"&lt;br&gt;From the cold desert of euthanized spirits, the misty shadows of zany characters emerge, such as the merciful father who, because of the lack of usefulness of medical treatment, proceeds to euthanize the spirits subject to his influence with funereal notions, image of a "kingdom of heaven" that the bearers of these spirits had to aspire to a forthcoming death in order to meet this merciful father by offering him other spirits gathered at dawn to celebrate the twilight of civilisation analogous to the agony of the ruminating creation the stories that permeate all disciplines about the gods who create evil and then protect life because the death of meaning is the way to "the kingdom of heaven" in order to be consoled by the father "who is in heaven" and his angels who guard the grapevines of the tombs.  &lt;br&gt;Lotus of a faith whose fruit makes one forget the homeland, a verdant garden of "Eden" populated by spirits plucked by merciful gods hurling epithets at the soul so that it sinks into the wound of defamation and the grief of dehumanisation.  &lt;br&gt;heterogeneous paternal figure who draws from the bottom of paternity (the father the son and the holy spirit) in order to raise the constituent traits of the love which euthanizes his believing children who therefore aspire to a peaceful death dreaming of a green paradise bearer of hope through which deities flourish pushing back the mists of regrets, thus all crimes committed in the name of suffering deities on the cross of nothingness of all meaning will be considered poetic.&lt;br&gt;Mischievousness of a spirit struck by a spiritual anomaly who seeks a god in order to be able to bury his crimes "on earth as in heaven" because perhaps the heterogeneous father figure is the figure of the consoling guardian angel since the crime is certainly a virtue in the philosophy of the libidinous and often murderous deities who protect the crime from its monstrous and irreparable nature making it a sin to be forgiven, during a small confession between a repentant sinner and a pious priest, it is like the poetic vision which shows a murderous terrorist facing the subject of his crime in a police station which ends with a philosophical confession which concludes with the virtue of the crime when it comes to the paradise promised by the deities to make the criminal a repentant sinner .&lt;br&gt;Sterile dialogue between created people, of course, but who can hardly touch the truth of creation, which boils down to being a story immersed in fiction.&lt;br&gt;Forest spirits who seek in the woods to listen to the melodious symphonies of the slaughtered shepherd, and his dog barking next to it, is it perhaps the celestial sign which confirms that the shepherdess Bernadette saw the lady: the Virgin Mary? !&lt;br&gt;"O Virgin Mary, the Christian people in Lourdes pray to you at home, they come back, Ave Maria!&lt;br&gt;Melodious imposture that kills the song of the human soul that once invoked wisdom in order to make god a subject of philosophical interrogation on which the soul savors the labors of thought such was the dialogue between Plato and Socrates "The imposters sacred people who live from your worship define you according to their interest, they make you a despot who governs automatons, when they only want to brutalize the earth: they paint you punishing the crimes of the fathers, even in their last generation, when they want revenge on the wise man who unmasks them and enlightens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