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unisia on the verge to rebuilding its new modern republic since independance&lt;/h2&gt;&lt;h2 align="left"&gt;Taha Ben Khoud &lt;br&gt;tahabenkhoud@hotmail.com&lt;h2&gt;&lt;p align="left"&gt;2022 / 4 / 5&lt;/p&gt;&lt;p align="justify"  &gt;&lt;font  size='2'&gt;Tunisia the crossroad of civilisations , asource of universal knowledge and intellectual interaction with more than one nation was ,could and will be the center of mutation in its geopolitical bassin. All what this nation needs to prove and manifest is its attachement to universal values of peace ,attatchement to liberty and freedom.Since 2011 Tunisia has been facing threat of involvement from parties in conflict</w:t>
      </w:r>
      <w:r>
        <w:rPr>
          <w:rFonts w:eastAsia="Geneva" w:cs="Geneva" w:ascii="Geneva" w:hAnsi="Geneva"/>
          <w:shadow/>
          <w:color w:val="000000"/>
          <w:sz w:val="24"/>
          <w:szCs w:val="24"/>
        </w:rPr>
        <w:t>-or-rivality conducted by severel influent nations and groups ,could preserve its position as a neutral independant nation focusing on its own themes and problems ,this nation was facing. Today it seems to be on a historical verge to definitiv stability rebuiltding its republican institutions , its Unity and long term stability that should offer ideal conditions to reform its economy and the rest of its infrastructure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