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Insights and Deep Sighs ,Abu Firas AlHamdani&lt;/h2&gt;&lt;h2 align="left"&gt;Mohammad Abdul-karem Yousef &lt;br&gt;levantheartland@gmail.com&lt;h2&gt;&lt;p align="left"&gt;2022 / 3 / 28&lt;/p&gt;&lt;p align="justify"  &gt;&lt;font  size='2'&gt;Insights and Deep Sighs&lt;br&gt;***&lt;br&gt;Abu Firas AlHamdani&lt;br&gt;***&lt;br&gt;Translated into English by Mohammad Albdul-karem Yousef.&lt;br&gt;***&lt;br&gt;Don t you have an appreciation, dear ladies, for a good deed?&lt;br&gt;Don t you have forgiveness for a repentant?&lt;br&gt;&lt;br&gt;The one who places his love in the hands&lt;br&gt;Of a pretty damsel, has gone astray-;-&lt;br&gt;And is humiliated by young ladies&lt;br&gt;&lt;br&gt;Thanks God, I am still firm -;-&lt;br&gt;I get stronger and maintain self-respect,&lt;br&gt;when heads utterly surrender to them.&lt;br&gt;&lt;br&gt;No beautiful woman  fully possesses  my heart,&lt;br&gt;Even if I exuding her delicate charm.&lt;br&gt;&lt;br&gt;I run and flit, without allowing passion&lt;br&gt;To dominate  me-;-&lt;br&gt;I eagerly desire, but I remain sober and serene&lt;br&gt;&lt;br&gt;Should a friend  abandon you out of boredom,&lt;br&gt;He has but depart as reproach.&lt;br&gt;&lt;br&gt;If I do not find in a friend what I need&lt;br&gt;I seek another who is more rewarding.&lt;br&gt;&lt;br&gt;I do my best not to leave company ,&lt;br&gt;But, if inevitable, I depart forever.&lt;br&gt;&lt;br&gt;I am  patient even if I lose myself&lt;br&gt;I tell my word, even if swords are initiated in my face.&lt;br&gt;&lt;br&gt;Unperturbed as lif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problems&lt;br&gt;attack me,&lt;br&gt;And death struts roundabouts me.&lt;br&gt;&lt;br&gt;I unerringly read lif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stories,&lt;br&gt;With an eye that  discerns&lt;br&gt;Between real truth and falsehood&lt;br&gt;&lt;br&gt;Whom does man trust when disaster strikes?&lt;br&gt;How can there be friends to a noble-hearted man&lt;br&gt;&lt;br&gt;People, save only a few, have all become human wolves-;-&lt;br&gt;With bodies covered with clothes&lt;br&gt;&lt;br&gt;I delibrately pretended to be unaware&lt;br&gt;Of what goes on around me-;-&lt;br&gt;Others think I am ignorant!&lt;br&gt;Let pebbles and -dir-t cover and smother&lt;br&gt;The head of the more ignorant among us&lt;br&gt;&lt;br&gt;If only they knew me some of what I know them,&lt;br&gt;They would realize that I am fully aware&lt;br&gt;While they are absentminded&lt;br&gt;&lt;br&gt;Not every doer is rewarded for his actions-;-&lt;br&gt;Nor every speaker, in my presence, deserves my answer&lt;br&gt;&lt;br&gt;Many words fly by my ears,&lt;br&gt;Like flies whizzing on a hot summer day&lt;br&gt;&lt;br&gt;Nights roll down, yet my fortune is no where to be found,&lt;br&gt;No more do I see bounty seekers at my door&lt;br&gt;&lt;br&gt;No more a horse saddle for me, on back of a swift steed&lt;br&gt;No more a pavilion erected for me in open spaces&lt;br&gt;&lt;br&gt;Yet in any case, I am at ease with myself-;-&lt;br&gt;Truth will finally be revealed and delusion exposed&lt;br&gt;&lt;br&gt;I continue to be satisfied with even a little portion&lt;br&gt;Of love from him, knowing that the greater measure&lt;br&gt;I desire lies hidden and veiled&lt;br&gt;&lt;br&gt;Pure love is freely given,&lt;br&gt;With no hope of reward&lt;br&gt;Nor fear of punishment&lt;br&gt;&lt;br&gt;I used to fear separation even when we were together-;-&lt;br&gt;When daily met, and intimately conversed&lt;br&gt;&lt;br&gt;More so I now entertain apprehension,&lt;br&gt;With Caesa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and standing between us&lt;br&gt;And the sea with its tumultuous waves roars about me&lt;br&gt;&lt;br&gt;Must my reward,&lt;br&gt;After sacrificing myself for your sake,&lt;br&gt;Be severe chiding and bitter reprimand&lt;br&gt;&lt;br&gt;May you be sweet&lt;br&gt;Among the bitterness of life,&lt;br&gt;May you be satisfied&lt;br&gt;While others are angry.&lt;br&gt;&lt;br&gt;May our relation is nurtured,&lt;br&gt;whereas , the relation with others is but ruins.&lt;br&gt;&lt;br&gt;If the your genuine affection is made correct, all is easy,&lt;br&gt;And all above earth is but earth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