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From poetry book Game of Null&lt;/h2&gt;&lt;h2 align="left"&gt;Elsaied Abdelghani &lt;br&gt;el.elsaied@gmail.com&lt;h2&gt;&lt;p align="left"&gt;2022 / 2 / 18&lt;/p&gt;&lt;p align="justify"  &gt;&lt;font  size='2'&gt;In this strange land that I don t conquer its roots yet&lt;br&gt;And the conquering by writing maybe about its details.&lt;br&gt;I saw your eyes that inspired cosmos in the imagination.&lt;br&gt;People are strange until insides unit in a meaning&lt;br&gt;People are strange only if they don t meet in the  aesthetic of eternal light&lt;br&gt;On the shores of love.&lt;br&gt;Let s pray to the poetry&lt;br&gt;Because it collets always the colored unknowns.&lt;br&gt;I am a pure nothingness&lt;br&gt;That Gets crazy all the time to be figured out as everything&lt;br&gt;So give me your hand and let s create our world.&lt;br&gt;What I wrote is your beauty illegal right.&lt;br&gt;&lt;br&gt;Curse&lt;br&gt;I violated everything in my world&lt;br&gt;It became my identity over the course of my entire time&lt;br&gt;I burnt the butterflies that housed me&lt;br&gt;And the aesthetics that made me feel pleasure&lt;br&gt;And all of my wings are in the zone of death I have set it,&lt;br&gt;I grew up in loneliness&lt;br&gt;And I died in it&lt;br&gt;I wrote the Destruction by my hand&lt;br&gt;Am I created from the chemistry of the resurrection?&lt;br&gt;I was cursed from the world, people, and gods&lt;br&gt;And the  Curse is erect and deep.&lt;br&gt;It is all I have&lt;br&gt;Mystical stations open&lt;br&gt;Fake harbors punctured.&lt;br&gt;I bury my face in my bed&lt;br&gt;In order to enter my private rare luxury&lt;br&gt;To lick my stricken soul&lt;br&gt;And the drunken remains of my stumbling block.&lt;br&gt;I am lost in myself, in pain, in my wandering&lt;br&gt;I am looking for someone in the land of no one&lt;br&gt;I am looking for any goddess to talk to me&lt;br&gt;Who doesn t have a world to run.&lt;br&gt;I am a wolf with a nature of a deer,&lt;br&gt;A deer with a nature of a wolf.&lt;br&gt;No one has taken care of me since I was born in the woods&lt;br&gt;Only strange instincts&lt;br&gt;I do not protect its flow.&lt;br&gt;I disobeyed my spiritual elements and kinship with sincere erasure.&lt;br&gt;I ll cut through the bone of the world to find you&lt;br&gt;I ll be consuming my crazy, stray ink&lt;br&gt;In the world s cells, hours, customs, and borders&lt;br&gt;I want your chemistry to test my waste&lt;br&gt;To show the scene of the allegiance of the global system to the last chaos together&lt;br&gt;My closets are open to you,&lt;br&gt;My Sentimental box,&lt;br&gt;And the narration of my secret.&lt;br&gt;What does death do in poetic people?&lt;br&gt;It keeps me away from wanting to talk to your spectrum.&lt;br&gt;Many esoteric wars lead to the death of my love to the world&lt;br&gt;I have clairvoyance that you are an eternal broad escape to the darkness of reality and imagination.&lt;br&gt;I have a single wing that has a fracture suspended in one shoulder&lt;br&gt;I have Behalf of the absolute and the other half of absolute in you&lt;br&gt;I have a provocative beginning from a feminine ending,&lt;br&gt;Do I realize my grief while seeing you, and realize my extreme loneliness?&lt;br&gt;Do I realize that I must be without more banks to fall into your universe?&lt;br&gt;I look long at the last, non-formal kingdom&lt;br&gt;&lt;br&gt;And blind and I see again your spectrum,&lt;br&gt;My visuals are all imprisoned in your face, his perceptions, and his shedding&lt;br&gt;No, I will not shy away from creating a coincidence of our meeting&lt;br&gt;As an innocent plant in the barren land of fate&lt;br&gt;I will release my meanings towards you&lt;br&gt;And this cosmic pain I will replace by the expression,&lt;br&gt;Stop the quarrels, my words&lt;br&gt;Enough plural me, authority&lt;br&gt;I clashed with its wandering port without slowing down&lt;br&gt;And I climbed in my absence to the roof of my presence and disclosed to her.&lt;br&gt;Who will be able to repair my denotational excitation?&lt;br&gt;Who Insecure this complete full drawing of a sad god?&lt;br&gt;&lt;br&gt;Who would be me and make me up again?&lt;br&gt;Who will veil me and expose me without fear and with many details?&lt;br&gt;What is my house? What is my exile?&lt;br&gt;I wore black and drowned in any dark hue in my mind?&lt;br&gt;Crossing over to you in your seclusion hidden in the corners of the imaginary universe&lt;br&gt;Is killing to all types of my death&lt;br&gt;L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mix our melancholy,&lt;br&gt;The pure dawn is at the farthest point in our conscience&lt;br&gt;Let s peace the tentacles of fate,&lt;br&gt;go up and go down on the chandeliers of the lines,  and record what was found in our imaginations&lt;br&gt;Recreating the life made of our pain.&lt;br&gt;I am a flame in a cup of flesh and bone&lt;br&gt;In a cup of existence and null being mixed&lt;br&gt;Elaborate fiery and woven with pain craft and skill&lt;br&gt;Messy paths, my hugs, and my miracles.&lt;br&gt;Our bones, our flesh, our blood, our insides, our tremors will fuse&lt;br&gt;And the structures of our absence and our absence,&lt;br&gt;We touch the signs, wills, visuals, and narrations of each other.&lt;br&gt;I will get lost in your eternity&lt;br&gt;And you will get lost in eternity&lt;br&gt;Uninterrupted.&lt;br&gt;On the shades of some of us, we inscribe poetry in extreme reverence&lt;br&gt;We create a secret for ourselves...&lt;br&gt;Laced in the vein of antonomasia and metaphor,&lt;br&gt;I did not stop watching my absolute as he discussed null over my identity.&lt;br&gt;I slipped off the world s fabric, pore, and chemistry&lt;br&gt;From his defeat and calamity&lt;br&gt;And I created my interwoven world&lt;br&gt;With a new defeat and a new calamity.&lt;br&gt;link to book:&lt;br&gt;&lt;a href="https://archive.org/details/game-of-null-elsaied-abdelghani" target="_blank" class="aLink"&gt;https://archive.org/details/game-of-null-elsaied-abdelghani&lt;/a&gt;&lt;br&gt;*&lt;br&gt;&lt;a href="https://www.facebook.com/elsaied.abdelghani.9083" target="_blank" class="aLink"&gt;https://www.facebook.com/elsaied.abdelghani.9083&lt;/a&gt;/&lt;br&gt;&lt;br&gt;&lt;br&gt;&lt;br&gt;&lt;br&gt;&lt;br&gt;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