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hant we meet tomorrow?&lt;/h2&gt;&lt;h2 align="left"&gt;Mohammad Abdul-karem Yousef &lt;br&gt;Levantheartland@gmail.com&lt;h2&gt;&lt;p align="left"&gt;2022 / 2 / 14&lt;/p&gt;&lt;p align="justify"  &gt;&lt;font  size='2'&gt;Shan t we meet tomorrow?&lt;br&gt;Lyrics: AlHadi Adam&lt;br&gt;Translated into English by Mohammad Abdul-karem Yousef&lt;br&gt;&lt;br&gt;Shall we meet tomorrow ?&lt;br&gt;Oh! My heart fears  tomorrow.&lt;br&gt;Oh! How much do I long and burn of waiting for the date?&lt;br&gt;Oh how I fear this tomorrow and I hope it approaches.&lt;br&gt;How much did I wish it had come, &lt;br&gt;but I feared it when it really approached.&lt;br&gt;&lt;br&gt; The joy of being comes close to him when it responds.&lt;br&gt;This is how I endure the bliss and torment of life.&lt;br&gt;A free spirit and a heart that is touched by long and melt.&lt;br&gt;&lt;br&gt;Tomorrow I see you.&lt;br&gt;You are the paradise of my love, my longing and my madness.&lt;br&gt;You are the -dir-ection of worship of my soul and my thoughts and my feelings.&lt;br&gt;&lt;br&gt;Tomorrow your lights will shine in the night of my eyes.&lt;br&gt;Oh! I fear the joy of my dreams and my thoughts.&lt;br&gt;How much I call you in my sense of nostalgia and prayers.&lt;br&gt;Oh! my hope, how much I am tormented by the length of hope.&lt;br&gt;I, if not you, did not care of who goes and comes.&lt;br&gt;&lt;br&gt;I live for tomorrow in dreams of meeting.&lt;br&gt;So com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do not com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do with my heart what you want.&lt;br&gt;&lt;br&gt;Tomorrow I see you.&lt;br&gt;This world is a book in which you are the thoughts.&lt;br&gt;This world is the nights in which you are the life.&lt;br&gt;This world is the eyes of which you are the sight.&lt;br&gt;This world is a sky of which you are the moon.&lt;br&gt;Have mercy on the heart that yearns for you.&lt;br&gt;Tomorrow you have it in your hands.&lt;br&gt;Tomorrow Heaven will be filled with rivers and shadows.&lt;br&gt;Tomorrow we forget, let us not forget the past.&lt;br&gt;Tomorrow we forget, so we do not know a place for the unseen.&lt;br&gt;Tomorrow, we live only for the prosperous present, &lt;br&gt;The unseen future may be sweet .. but the present is sweeter.&lt;br&gt;Tomorrow I see you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