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ffected by the gangrene of deceit, the sect and its multiple branches is the resurrection of the Greek mythology of the Hydra of Lerna.&lt;/h2&gt;&lt;h2 align="left"&gt;Imen Marie Agnes Adili &lt;br&gt;marieagnesadil@gmail.com&lt;h2&gt;&lt;p align="left"&gt;2022 / 1 / 7&lt;/p&gt;&lt;p align="justify"  &gt;&lt;font  size='2'&gt;John 10:1-21&lt;br&gt;The Good Shepherd and His Sheep&lt;br&gt;10 </w:t>
      </w:r>
      <w:r>
        <w:rPr>
          <w:rFonts w:eastAsia="Geneva" w:cs="Geneva" w:ascii="Geneva" w:hAnsi="Geneva"/>
          <w:color w:val="000000"/>
          <w:sz w:val="24"/>
          <w:szCs w:val="24"/>
        </w:rPr>
        <w:t>Very truly I tell you Pharisees, anyone who does not enter the sheep pen by the gate, but climbs in by some other way, is a thief and a robber. 2 The one who enters by the gate is the shepherd of the sheep. 3 The gatekeeper opens the gate for him, and the sheep listen to his voice. He calls his own sheep by name and leads them out. 4 When he has brought out all his own, he goes on ahead of them, and his sheep follow him because they know his voice. 5 But they will never follow a stranger-;- in fact, they will run away from him because they do not recognize a stranger</w:t>
      </w:r>
      <w:r>
        <w:rPr>
          <w:rFonts w:eastAsia="Geneva" w:cs="Geneva" w:ascii="Geneva" w:hAnsi="Geneva"/>
          <w:strike/>
          <w:color w:val="000000"/>
          <w:sz w:val="24"/>
          <w:szCs w:val="24"/>
        </w:rPr>
        <w:t>s voice.</w:t>
      </w:r>
      <w:r>
        <w:rPr>
          <w:rFonts w:eastAsia="Geneva" w:cs="Geneva" w:ascii="Geneva" w:hAnsi="Geneva"/>
          <w:strike/>
          <w:color w:val="000000"/>
          <w:sz w:val="24"/>
          <w:szCs w:val="24"/>
          <w:u w:val="single"/>
        </w:rPr>
        <w:t xml:space="preserve"> 6 Jesus used this figure of speech, but the Pharisees did not understand what he was telling them.&lt;br&gt;&lt;br&gt;7 Therefore Jesus said again, </w:t>
      </w:r>
      <w:r>
        <w:rPr>
          <w:rFonts w:eastAsia="Geneva" w:cs="Geneva" w:ascii="Geneva" w:hAnsi="Geneva"/>
          <w:color w:val="000000"/>
          <w:sz w:val="24"/>
          <w:szCs w:val="24"/>
          <w:u w:val="single"/>
        </w:rPr>
        <w:t xml:space="preserve">Very truly I tell you, I am the gate for the sheep. 8 All who have come before me are thieves and robbers, but the sheep have not listened to them. 9 I am the gate-;- whoever enters through me will be saved.[a] They will come in and go out, and find pasture. 10 The thief comes only to steal and kill and destroy-;- I have come that they may have life, and have it to the full.&lt;br&gt;&lt;br&gt;11 </w:t>
      </w:r>
      <w:r>
        <w:rPr>
          <w:rFonts w:eastAsia="Geneva" w:cs="Geneva" w:ascii="Geneva" w:hAnsi="Geneva"/>
          <w:color w:val="000000"/>
          <w:sz w:val="24"/>
          <w:szCs w:val="24"/>
          <w:u w:val="single"/>
        </w:rPr>
        <w:t xml:space="preserve">I am the good shepherd. The good shepherd lays down his life for the sheep. 12 The hired hand is not the shepherd and does not own the sheep. So when he sees the wolf coming, he abandons the sheep and runs away. Then the wolf attacks the flock and scatters it. 13 The man runs away because he is a hired hand and cares nothing for the sheep.&lt;br&gt;&lt;br&gt;14 </w:t>
      </w:r>
      <w:r>
        <w:rPr>
          <w:rFonts w:eastAsia="Geneva" w:cs="Geneva" w:ascii="Geneva" w:hAnsi="Geneva"/>
          <w:color w:val="000000"/>
          <w:sz w:val="24"/>
          <w:szCs w:val="24"/>
          <w:u w:val="single"/>
        </w:rPr>
        <w:t>I am the good shepherd-;- I know my sheep and my sheep know me 15 just as the Father knows me and I know the Fatherand I lay down my life for the sheep. 16 I have other sheep that are not of this sheep pen. I must bring them also. They too will listen to my voice, and there shall be one flock and one shepherd. 17 The reason my Father loves me is that I lay down my lifeonly to take it up again. 18 No one takes it from me, but I lay it down of my own accord. I have authority to lay it down and authority to take it up again. This command I received from my Father.</w:t>
      </w:r>
      <w:r>
        <w:rPr>
          <w:rFonts w:eastAsia="Geneva" w:cs="Geneva" w:ascii="Geneva" w:hAnsi="Geneva"/>
          <w:color w:val="000000"/>
          <w:sz w:val="24"/>
          <w:szCs w:val="24"/>
          <w:u w:val="single"/>
        </w:rPr>
        <w:t xml:space="preserve">&lt;br&gt;&lt;br&gt;19 The Jews who heard these words were again divided. 20 Many of them said, </w:t>
      </w:r>
      <w:r>
        <w:rPr>
          <w:rFonts w:eastAsia="Geneva" w:cs="Geneva" w:ascii="Geneva" w:hAnsi="Geneva"/>
          <w:color w:val="000000"/>
          <w:sz w:val="24"/>
          <w:szCs w:val="24"/>
          <w:u w:val="single"/>
        </w:rPr>
        <w:t>He is demon-possessed and raving mad. Why listen to him?</w:t>
      </w:r>
      <w:r>
        <w:rPr>
          <w:rFonts w:eastAsia="Geneva" w:cs="Geneva" w:ascii="Geneva" w:hAnsi="Geneva"/>
          <w:color w:val="000000"/>
          <w:sz w:val="24"/>
          <w:szCs w:val="24"/>
          <w:u w:val="single"/>
        </w:rPr>
        <w:t xml:space="preserve">&lt;br&gt;&lt;br&gt;21 But others said, </w:t>
      </w:r>
      <w:r>
        <w:rPr>
          <w:rFonts w:eastAsia="Geneva" w:cs="Geneva" w:ascii="Geneva" w:hAnsi="Geneva"/>
          <w:color w:val="000000"/>
          <w:sz w:val="24"/>
          <w:szCs w:val="24"/>
          <w:u w:val="single"/>
        </w:rPr>
        <w:t>These are not the sayings of a man possessed by a demon. Can a demon open the eyes of the blind?</w:t>
      </w:r>
      <w:r>
        <w:rPr>
          <w:rFonts w:eastAsia="Geneva" w:cs="Geneva" w:ascii="Geneva" w:hAnsi="Geneva"/>
          <w:color w:val="000000"/>
          <w:sz w:val="24"/>
          <w:szCs w:val="24"/>
          <w:u w:val="single"/>
        </w:rPr>
        <w:t>&lt;br&gt;Thus the main idea is to highlight the identity of  the Divine hence Christ Jesus didn</w:t>
      </w:r>
      <w:r>
        <w:rPr>
          <w:rFonts w:eastAsia="Geneva" w:cs="Geneva" w:ascii="Geneva" w:hAnsi="Geneva"/>
          <w:strike/>
          <w:color w:val="000000"/>
          <w:sz w:val="24"/>
          <w:szCs w:val="24"/>
          <w:u w:val="single"/>
        </w:rPr>
        <w:t>t said: I  am Jesus</w:t>
      </w:r>
      <w:r>
        <w:rPr>
          <w:rFonts w:eastAsia="Geneva" w:cs="Geneva" w:ascii="Geneva" w:hAnsi="Geneva"/>
          <w:strike/>
          <w:color w:val="000000"/>
          <w:sz w:val="24"/>
          <w:szCs w:val="24"/>
          <w:u w:val="single"/>
        </w:rPr>
        <w:t xml:space="preserve"> but He said: </w:t>
      </w:r>
      <w:r>
        <w:rPr>
          <w:rFonts w:eastAsia="Geneva" w:cs="Geneva" w:ascii="Geneva" w:hAnsi="Geneva"/>
          <w:color w:val="000000"/>
          <w:sz w:val="24"/>
          <w:szCs w:val="24"/>
          <w:u w:val="single"/>
        </w:rPr>
        <w:t>I am the gate for the sheep</w:t>
      </w:r>
      <w:r>
        <w:rPr>
          <w:rFonts w:eastAsia="Geneva" w:cs="Geneva" w:ascii="Geneva" w:hAnsi="Geneva"/>
          <w:color w:val="000000"/>
          <w:sz w:val="24"/>
          <w:szCs w:val="24"/>
          <w:u w:val="single"/>
        </w:rPr>
        <w:t xml:space="preserve">  and His purpose is not to throw His people: the humans  into the unknown but in the contrary to teach them that His identification does not pass through names and surnames which are the fruits of hazard , but divine wisdom enters into the human mind as the axiom of the infallible adage from a high dimension far beyond the time of names and surnames and every hazardous thing of this world  .&lt;br&gt;Hence, in favour of a deep understanding of the divine, it is appropriate to conclude that the divine is intimately correlated with the human, which makes him aware of his human nature, which has been taken for granted until now! In this world populated by the merchants of thought who follow a primitive approach that praises the obvious and destroys the wisdom that constantly seeks to understand the truth without considering it as absolute.&lt;br&gt; This is why, suffering from gangrene, the primitive spirit close to the animal world thinks of classifying beings according to their degree of danger! Hence, like the animals in the jungle, this primitive spirit tends to espouse a certain virtue! only when he fears a danger, moreover he only thinks of stopping killing for example when he fears an animal more ferocious than him which is capable of devouring it-;- from where it is a purely animal classification which is located at the antipode of the typology "the science of the analysis and the de-script-ion of the typical forms of a complex reality allowing the classification" which can be psychological, sociological</w:t>
      </w:r>
      <w:r>
        <w:rPr>
          <w:rFonts w:eastAsia="Geneva" w:cs="Geneva" w:ascii="Geneva" w:hAnsi="Geneva"/>
          <w:shadow/>
          <w:color w:val="000000"/>
          <w:sz w:val="24"/>
          <w:szCs w:val="24"/>
          <w:u w:val="single"/>
        </w:rPr>
        <w:t>-or-anthropological one of the approaches "most representative of contemporary typology"&lt;br&gt;Thence in correlation with their immoral dispositions and their psychological constitutions suffering from incurable pathologies, these jaded spirits draftsmen of kings! Like the "lion king" in the jungle have created ogres gangrenous kings of absolute evil which suppurates while letting produce pus, the pus of a nauseating arrogance which burns their souls! absent until suppurative consumption.&lt;br&gt;Simultaneously, the divine spirit unveils the chronic hypocrisy of a world which expresses a pronounced taste for the animal world without liking animals but it is just a primitive spirit suffering from an incomprehensible longing for a world which resembles itself in which he must fear the danger of a predator more ferocious than himself so that he leaves the territory which is not his from where it is a spirit marked by a satirical deceit which criticizes the human being make fun of his nature close to God animated by his pathological sufferings stemming from his innate hatred of God given his belonging to the devil.&lt;br&gt;Hence the divine classification identifies the human with the practice of humanity which is the origin of the human person from God this is why ethics and virtues are the practices which bear witness to humanity and beyond of divine origin which naturally rejects the path of violence which is inscribed in the moral sense of nihilism "the negation of moral and social values as well as of their hierarchy" from which the true hierarchy must be practiced according to the    ethics which must be at the  of human values in order to distinguish first of all the moral human by nature from the animal which is not a true animal profit by nature which takes advantage of any situation and any event and which falls thus in a deliberate negation of morality.&lt;br&gt;from where being a believer who has faith in God imperatively passes by having a nature close to God deciding the repudiation of any sectarian orientation which obliges, in a purely slavery-like optics, to adhere to a non-existent monotheism believing in only one God! considered, for a branch of the mafia son of God on the theological level and the devil to be crucified in practice and considered prophet! to be crucified? for another branch of the sect which leads to believe that there is one and only one true prophet called mohamed and that all other beliefs are false and necessarily lead to hell from where it is necessary to think of slaughtering all the bearers of these miscreant beliefs that is why the world is gripped by The rottenness which although it signs the decomposition of the tree reached, It stubbornly persists in keeping a heavy heritage of a land that has been waded in blood and this heritage is none other than the product invented by these sects called terrorism in order to be marketed thus  the world will always need the arms trad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