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hat if gratitude is induced in the lab? .&lt;/h2&gt;&lt;h2 align="left"&gt;Mohammad Abdul-karem Yousef &lt;br&gt;Levantheartland@gmail.com&lt;h2&gt;&lt;p align="left"&gt;2021 / 12 / 27&lt;/p&gt;&lt;p align="justify"  &gt;&lt;font  size='2'&gt;What if gratitude is induced in the lab? .&lt;br&gt;&lt;br&gt;Mohammad Yousef &lt;br&gt;&lt;br&gt;First, one must recognize the gift-;- one must see that a benefit</w:t>
      </w:r>
      <w:r>
        <w:rPr>
          <w:rFonts w:eastAsia="Geneva" w:cs="Geneva" w:ascii="Geneva" w:hAnsi="Geneva"/>
          <w:shadow/>
          <w:color w:val="000000"/>
          <w:sz w:val="24"/>
          <w:szCs w:val="24"/>
        </w:rPr>
        <w:t>-or-favor has indeed occurred. After one becomes aware of the gift, several additional appraisals enhance the likelihood of gratitude. Recognizing the goodness of the gift, the goodness of the giver, and the gratuitousness of the gift all lead to increased gratitude in the wake of a benefit. Furthermore, we have seen that when we become aware that a benefit might not exist, we tend to become more appreciative and grateful for that benefit. Finally, we have seen that gratitude is enhanced when we appreciate natural beauty. Given this awareness of the cognitive conditions of gratitude, we are now in a position to explore the methods that might be effective in inducing gratitude in the lab. An adequate understanding of gratitude demands that we investigate the consequences of gratitude. What does gratitude cause people to think</w:t>
      </w:r>
      <w:r>
        <w:rPr>
          <w:rFonts w:eastAsia="Geneva" w:cs="Geneva" w:ascii="Geneva" w:hAnsi="Geneva"/>
          <w:shadow/>
          <w:color w:val="000000"/>
          <w:sz w:val="24"/>
          <w:szCs w:val="24"/>
        </w:rPr>
        <w:t>-or-do?&lt;br&gt;&lt;br&gt;What are the psychophysiological consequences of gratitude? How does gratitude impact prosocial behavior? Because clear issues of causation are inherent in all of these questions, they are best answered with true experimental designs. In order to effectively use experimental designs in gratitude research, we must have reliable methods for inducing gratitude in the lab. &lt;br&gt;&lt;br&gt;Fortunately, there are now a number of studies that have successfully induced gratitude in experimental research.&lt;br&gt;But....What if?&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