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In the light Jesus Christ was crucified in order to subscribe to the divine act of the Resurrection-;- in the abyss of darkness the sects have arranged the scene of His crucifixion in order to cry victory!!!&lt;/h2&gt;&lt;h2 align="left"&gt;Imen Marie Agnes Adili &lt;br&gt;marieagnesadil@gmail.com&lt;h2&gt;&lt;p align="left"&gt;2021 / 11 / 17&lt;/p&gt;&lt;p align="justify"  &gt;&lt;font  size='2'&gt;Dispute Over Jesus</w:t>
      </w:r>
      <w:r>
        <w:rPr>
          <w:rFonts w:eastAsia="Geneva" w:cs="Geneva" w:ascii="Geneva" w:hAnsi="Geneva"/>
          <w:strike/>
          <w:color w:val="000000"/>
          <w:sz w:val="24"/>
          <w:szCs w:val="24"/>
        </w:rPr>
        <w:t xml:space="preserve"> Testimony&lt;br&gt;12 When Jesus spoke again to the people, he said, </w:t>
      </w:r>
      <w:r>
        <w:rPr>
          <w:rFonts w:eastAsia="Geneva" w:cs="Geneva" w:ascii="Geneva" w:hAnsi="Geneva"/>
          <w:color w:val="000000"/>
          <w:sz w:val="24"/>
          <w:szCs w:val="24"/>
        </w:rPr>
        <w:t>I am the light of the world. Whoever follows me will never walk in darkness, but will have the light of life.</w:t>
      </w:r>
      <w:r>
        <w:rPr>
          <w:rFonts w:eastAsia="Geneva" w:cs="Geneva" w:ascii="Geneva" w:hAnsi="Geneva"/>
          <w:color w:val="000000"/>
          <w:sz w:val="24"/>
          <w:szCs w:val="24"/>
          <w:u w:val="single"/>
        </w:rPr>
        <w:t xml:space="preserve">&lt;br&gt;&lt;br&gt;13 The Pharisees challenged him, </w:t>
      </w:r>
      <w:r>
        <w:rPr>
          <w:rFonts w:eastAsia="Geneva" w:cs="Geneva" w:ascii="Geneva" w:hAnsi="Geneva"/>
          <w:color w:val="000000"/>
          <w:sz w:val="24"/>
          <w:szCs w:val="24"/>
          <w:u w:val="single"/>
        </w:rPr>
        <w:t>Here you are, appearing as your own witness-;- your testimony is not valid.</w:t>
      </w:r>
      <w:r>
        <w:rPr>
          <w:rFonts w:eastAsia="Geneva" w:cs="Geneva" w:ascii="Geneva" w:hAnsi="Geneva"/>
          <w:color w:val="000000"/>
          <w:sz w:val="24"/>
          <w:szCs w:val="24"/>
          <w:u w:val="single"/>
        </w:rPr>
        <w:t xml:space="preserve">&lt;br&gt;&lt;br&gt;14 Jesus answered, </w:t>
      </w:r>
      <w:r>
        <w:rPr>
          <w:rFonts w:eastAsia="Geneva" w:cs="Geneva" w:ascii="Geneva" w:hAnsi="Geneva"/>
          <w:color w:val="000000"/>
          <w:sz w:val="24"/>
          <w:szCs w:val="24"/>
          <w:u w:val="single"/>
        </w:rPr>
        <w:t>Even if I testify on my own behalf, my testimony is valid, for I know where I came from and where I am going. But you have no idea where I come from</w:t>
      </w:r>
      <w:r>
        <w:rPr>
          <w:rFonts w:eastAsia="Geneva" w:cs="Geneva" w:ascii="Geneva" w:hAnsi="Geneva"/>
          <w:shadow/>
          <w:color w:val="000000"/>
          <w:sz w:val="24"/>
          <w:szCs w:val="24"/>
          <w:u w:val="single"/>
        </w:rPr>
        <w:t>-or-where I am going. 15 You judge by human standards-;- I pass judgment on no one. 16 But if I do judge, my decisions are true, because I am not alone. I stand with the Father, who sent me. 17 In your own Law it is written that the testimony of two witnesses is true. 18 I am one who testifies for myself-;- my other witness is the Father, who sent me.</w:t>
      </w:r>
      <w:r>
        <w:rPr>
          <w:rFonts w:eastAsia="Geneva" w:cs="Geneva" w:ascii="Geneva" w:hAnsi="Geneva"/>
          <w:shadow/>
          <w:color w:val="000000"/>
          <w:sz w:val="24"/>
          <w:szCs w:val="24"/>
          <w:u w:val="single"/>
        </w:rPr>
        <w:t xml:space="preserve">&lt;br&gt;&lt;br&gt;19 Then they asked him, </w:t>
      </w:r>
      <w:r>
        <w:rPr>
          <w:rFonts w:eastAsia="Geneva" w:cs="Geneva" w:ascii="Geneva" w:hAnsi="Geneva"/>
          <w:shadow/>
          <w:color w:val="000000"/>
          <w:sz w:val="24"/>
          <w:szCs w:val="24"/>
          <w:u w:val="single"/>
        </w:rPr>
        <w:t>Where is your father?</w:t>
      </w:r>
      <w:r>
        <w:rPr>
          <w:rFonts w:eastAsia="Geneva" w:cs="Geneva" w:ascii="Geneva" w:hAnsi="Geneva"/>
          <w:shadow/>
          <w:color w:val="000000"/>
          <w:sz w:val="24"/>
          <w:szCs w:val="24"/>
          <w:u w:val="single"/>
        </w:rPr>
        <w:t>&lt;br&gt;&lt;br&gt;</w:t>
      </w:r>
      <w:r>
        <w:rPr>
          <w:rFonts w:eastAsia="Geneva" w:cs="Geneva" w:ascii="Geneva" w:hAnsi="Geneva"/>
          <w:shadow/>
          <w:color w:val="000000"/>
          <w:sz w:val="24"/>
          <w:szCs w:val="24"/>
          <w:u w:val="single"/>
        </w:rPr>
        <w:t>You do not know me</w:t>
      </w:r>
      <w:r>
        <w:rPr>
          <w:rFonts w:eastAsia="Geneva" w:cs="Geneva" w:ascii="Geneva" w:hAnsi="Geneva"/>
          <w:shadow/>
          <w:color w:val="000000"/>
          <w:sz w:val="24"/>
          <w:szCs w:val="24"/>
          <w:u w:val="single"/>
        </w:rPr>
        <w:t>-or-my Father,</w:t>
      </w:r>
      <w:r>
        <w:rPr>
          <w:rFonts w:eastAsia="Geneva" w:cs="Geneva" w:ascii="Geneva" w:hAnsi="Geneva"/>
          <w:shadow/>
          <w:color w:val="000000"/>
          <w:sz w:val="24"/>
          <w:szCs w:val="24"/>
          <w:u w:val="single"/>
        </w:rPr>
        <w:t xml:space="preserve"> Jesus replied. </w:t>
      </w:r>
      <w:r>
        <w:rPr>
          <w:rFonts w:eastAsia="Geneva" w:cs="Geneva" w:ascii="Geneva" w:hAnsi="Geneva"/>
          <w:shadow/>
          <w:color w:val="000000"/>
          <w:sz w:val="24"/>
          <w:szCs w:val="24"/>
          <w:u w:val="single"/>
        </w:rPr>
        <w:t>If you knew me, you would know my Father also.</w:t>
      </w:r>
      <w:r>
        <w:rPr>
          <w:rFonts w:eastAsia="Geneva" w:cs="Geneva" w:ascii="Geneva" w:hAnsi="Geneva"/>
          <w:shadow/>
          <w:color w:val="000000"/>
          <w:sz w:val="24"/>
          <w:szCs w:val="24"/>
          <w:u w:val="single"/>
        </w:rPr>
        <w:t xml:space="preserve"> 20 He spoke these words while teaching in the temple courts near the place where the offerings were put. Yet no one seized him, because his hour had not yet come. &lt;br&gt;Thus Christ Jesus</w:t>
      </w:r>
      <w:r>
        <w:rPr>
          <w:rFonts w:eastAsia="Geneva" w:cs="Geneva" w:ascii="Geneva" w:hAnsi="Geneva"/>
          <w:strike/>
          <w:shadow/>
          <w:color w:val="000000"/>
          <w:sz w:val="24"/>
          <w:szCs w:val="24"/>
          <w:u w:val="single"/>
        </w:rPr>
        <w:t xml:space="preserve"> Word is a rigorous source of wisdom which, although the opposite of Greek philosophy considered here below a source of wisdom , since it was inspired by God, has a divine influence on the world, which is obliged to invent, in the darkness, controversies</w:t>
      </w:r>
      <w:r>
        <w:rPr>
          <w:rFonts w:eastAsia="Geneva" w:cs="Geneva" w:ascii="Geneva" w:hAnsi="Geneva"/>
          <w:strike/>
          <w:shadow/>
          <w:color w:val="000000"/>
          <w:sz w:val="24"/>
          <w:szCs w:val="24"/>
          <w:u w:val="single"/>
        </w:rPr>
        <w:t>-or-even theological, philosophical and political wars with His Word in order to seek any kind of existence, and beyond that, there are only sectarian theological currents, which, in a utilitarian system, tend to make crime the synonym of the useful, which is useful for life! This is the way the devil and his followers imagined it, i.e. a battlefield in which it is necessary to kill as many victims as possible in order to rob them of their basic right to life and to plunder their property afterwards, It is thus a mechanism that uses theorists who think of inventing terms and defining them and writing books that speak of notions that are absent in the world such as love of neighbour, ethics and nobility, which encompass these two terms necessarily, hence they are words that circulate through manu-script-s but they do not exist and therefore can never be resurrected.&lt;br&gt;Hence this utilitarian approach is This can be illustrated by the image of a viper, on which herpetologists produce interesting research, but that the world has borrowed this research to be able to apply the bestial norms to humans, i.e. to invent a whole theory on good and evil to say that in the end it does not matter what evil is used to acquire goods (murder, theft, drug trafficking and human trafficking) what counts is not the good which is necessarily and by definition part of an ethical approach but the material goods perceived as an ultimate goal that to acquire it will have to devour the persons perceived in turn as prey, thus appealing to the reptilian deceiver who is opposed by its beastly nature to the wisdom coming from God.  &lt;br&gt;Thence the Pharisees scribes and teachers of law are always in this reptilian approach hence they only seek for the condemnation of Christ Jesus due to His divine nature from where it is unquestionably a substantial confrontation between the divine human nature and the reptilian critter nature, i.e. between wisdom and deceit This is why the discussion with these sectarians comes down to going into an arena from where Jesus the Christ hardly discusses with this category of malicious, deceitful and hypocritical people but teaches them the principles of the Kingdom of Heaven which are enacted by a spirit enlightened by God and of which light is the fundamental principle that is to say, to work in the light since God and His children do good, which refines the definition of Religion, which rises above this world of darkness in order to embody good instead of talking about it and doing the opposite, thus inflicting allegations that undermine the honour of the notion of good itself.&lt;br&gt;And insofar as Christ Jesus</w:t>
      </w:r>
      <w:r>
        <w:rPr>
          <w:rFonts w:eastAsia="Geneva" w:cs="Geneva" w:ascii="Geneva" w:hAnsi="Geneva"/>
          <w:strike/>
          <w:shadow/>
          <w:color w:val="000000"/>
          <w:sz w:val="24"/>
          <w:szCs w:val="24"/>
          <w:u w:val="single"/>
        </w:rPr>
        <w:t xml:space="preserve"> Word makes the Truth possible through the Resurrection He makes the Knowledge possible namely the divine knowledge which carries within it the seeds of his resurrection, which takes flesh and which is embodied in the life of the children of God elected from the beginning to bear witness to the truth from which the Resurrection is undoubtedly the only truth written by the Son of God in human history.&lt;br&gt;  On the contrary the sects are building madrassas give catechism lessons to transmit an ideology of identical hatred, although presented as different according to the confession!, hosted by the famous cell receiving viruses, from where these mafia institutions work in the darkness in the same way learning to people notions such as love of neighbor, charity and chastity while it is mafia cells that have spread like a virus pedophilia, terrorism and lust.&lt;br&gt;And the most telling hatred among sects is the hatred of the Holy Spirit which is characterized by holiness and purity from which never seeks to fool kill</w:t>
      </w:r>
      <w:r>
        <w:rPr>
          <w:rFonts w:eastAsia="Geneva" w:cs="Geneva" w:ascii="Geneva" w:hAnsi="Geneva"/>
          <w:strike/>
          <w:shadow/>
          <w:color w:val="000000"/>
          <w:sz w:val="24"/>
          <w:szCs w:val="24"/>
          <w:u w:val="single"/>
        </w:rPr>
        <w:t>-or-steal and camouflaging its crimes under the dark veil of the devil s sisters who have a common heritage namely lying, hypocrisy and deceit allowing them to speak of notions, belonging to the field of Religion cultivated by Jesus Christ and of which the Resurrection testifies to his Truth, to violate these notions by abusing their religious innocence giving itself in deed and in truth to criminal sexual practices such as the rape of children and well-priced prostitution and begging called the quest, it is thus, the world composed by these sects is engulfed in the abyss of hypocrisy and the pit of betrayal since notions are stolen from the domain of Religion namely Truth and ethics in order to be useful! In their field: the mafia.&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