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hate speech of Jewish leaders reflects a somatic mutation of the Spirit at a grave.&lt;/h2&gt;&lt;h2 align="left"&gt;Imen Marie Agnes Adili &lt;br&gt;marieagnesadil@gmail.com&lt;h2&gt;&lt;p align="left"&gt;2021 / 11 / 11&lt;/p&gt;&lt;p align="justify"  &gt;&lt;font  size='2'&gt;Unbelief of the Jewish Leaders&lt;br&gt;45 Finally the temple guards went back to the chief priests and the Pharisees, who asked them, </w:t>
      </w:r>
      <w:r>
        <w:rPr>
          <w:rFonts w:eastAsia="Geneva" w:cs="Geneva" w:ascii="Geneva" w:hAnsi="Geneva"/>
          <w:color w:val="000000"/>
          <w:sz w:val="24"/>
          <w:szCs w:val="24"/>
        </w:rPr>
        <w:t>Why didn</w:t>
      </w:r>
      <w:r>
        <w:rPr>
          <w:rFonts w:eastAsia="Geneva" w:cs="Geneva" w:ascii="Geneva" w:hAnsi="Geneva"/>
          <w:strike/>
          <w:color w:val="000000"/>
          <w:sz w:val="24"/>
          <w:szCs w:val="24"/>
        </w:rPr>
        <w:t>t you bring him in?</w:t>
      </w:r>
      <w:r>
        <w:rPr>
          <w:rFonts w:eastAsia="Geneva" w:cs="Geneva" w:ascii="Geneva" w:hAnsi="Geneva"/>
          <w:strike/>
          <w:color w:val="000000"/>
          <w:sz w:val="24"/>
          <w:szCs w:val="24"/>
          <w:u w:val="single"/>
        </w:rPr>
        <w:t xml:space="preserve">&lt;br&gt;&lt;br&gt;46 </w:t>
      </w:r>
      <w:r>
        <w:rPr>
          <w:rFonts w:eastAsia="Geneva" w:cs="Geneva" w:ascii="Geneva" w:hAnsi="Geneva"/>
          <w:color w:val="000000"/>
          <w:sz w:val="24"/>
          <w:szCs w:val="24"/>
          <w:u w:val="single"/>
        </w:rPr>
        <w:t>No one ever spoke the way this man does,</w:t>
      </w:r>
      <w:r>
        <w:rPr>
          <w:rFonts w:eastAsia="Geneva" w:cs="Geneva" w:ascii="Geneva" w:hAnsi="Geneva"/>
          <w:color w:val="000000"/>
          <w:sz w:val="24"/>
          <w:szCs w:val="24"/>
          <w:u w:val="single"/>
        </w:rPr>
        <w:t xml:space="preserve"> the guards replied.&lt;br&gt;&lt;br&gt;47 </w:t>
      </w:r>
      <w:r>
        <w:rPr>
          <w:rFonts w:eastAsia="Geneva" w:cs="Geneva" w:ascii="Geneva" w:hAnsi="Geneva"/>
          <w:color w:val="000000"/>
          <w:sz w:val="24"/>
          <w:szCs w:val="24"/>
          <w:u w:val="single"/>
        </w:rPr>
        <w:t>You mean he has deceived you also?</w:t>
      </w:r>
      <w:r>
        <w:rPr>
          <w:rFonts w:eastAsia="Geneva" w:cs="Geneva" w:ascii="Geneva" w:hAnsi="Geneva"/>
          <w:color w:val="000000"/>
          <w:sz w:val="24"/>
          <w:szCs w:val="24"/>
          <w:u w:val="single"/>
        </w:rPr>
        <w:t xml:space="preserve"> the Pharisees retorted. 48 </w:t>
      </w:r>
      <w:r>
        <w:rPr>
          <w:rFonts w:eastAsia="Geneva" w:cs="Geneva" w:ascii="Geneva" w:hAnsi="Geneva"/>
          <w:color w:val="000000"/>
          <w:sz w:val="24"/>
          <w:szCs w:val="24"/>
          <w:u w:val="single"/>
        </w:rPr>
        <w:t>Have any of the rulers</w:t>
      </w:r>
      <w:r>
        <w:rPr>
          <w:rFonts w:eastAsia="Geneva" w:cs="Geneva" w:ascii="Geneva" w:hAnsi="Geneva"/>
          <w:shadow/>
          <w:color w:val="000000"/>
          <w:sz w:val="24"/>
          <w:szCs w:val="24"/>
          <w:u w:val="single"/>
        </w:rPr>
        <w:t>-or-of the Pharisees believed in him? 49 No! But this mob that knows nothing of the lawthere is a curse on them.</w:t>
      </w:r>
      <w:r>
        <w:rPr>
          <w:rFonts w:eastAsia="Geneva" w:cs="Geneva" w:ascii="Geneva" w:hAnsi="Geneva"/>
          <w:shadow/>
          <w:color w:val="000000"/>
          <w:sz w:val="24"/>
          <w:szCs w:val="24"/>
          <w:u w:val="single"/>
        </w:rPr>
        <w:t xml:space="preserve">&lt;br&gt;&lt;br&gt;50 Nicodemus, who had gone to Jesus earlier and who was one of their own number, asked, 51 </w:t>
      </w:r>
      <w:r>
        <w:rPr>
          <w:rFonts w:eastAsia="Geneva" w:cs="Geneva" w:ascii="Geneva" w:hAnsi="Geneva"/>
          <w:shadow/>
          <w:color w:val="000000"/>
          <w:sz w:val="24"/>
          <w:szCs w:val="24"/>
          <w:u w:val="single"/>
        </w:rPr>
        <w:t>Does our law condemn a man without first hearing him to find out what he has been doing?</w:t>
      </w:r>
      <w:r>
        <w:rPr>
          <w:rFonts w:eastAsia="Geneva" w:cs="Geneva" w:ascii="Geneva" w:hAnsi="Geneva"/>
          <w:shadow/>
          <w:color w:val="000000"/>
          <w:sz w:val="24"/>
          <w:szCs w:val="24"/>
          <w:u w:val="single"/>
        </w:rPr>
        <w:t xml:space="preserve">&lt;br&gt;&lt;br&gt;52 They replied, </w:t>
      </w:r>
      <w:r>
        <w:rPr>
          <w:rFonts w:eastAsia="Geneva" w:cs="Geneva" w:ascii="Geneva" w:hAnsi="Geneva"/>
          <w:shadow/>
          <w:color w:val="000000"/>
          <w:sz w:val="24"/>
          <w:szCs w:val="24"/>
          <w:u w:val="single"/>
        </w:rPr>
        <w:t>Are you from Galilee, too? Look into it, and you will find that a prophet does not come out of Galilee.</w:t>
      </w:r>
      <w:r>
        <w:rPr>
          <w:rFonts w:eastAsia="Geneva" w:cs="Geneva" w:ascii="Geneva" w:hAnsi="Geneva"/>
          <w:shadow/>
          <w:color w:val="000000"/>
          <w:sz w:val="24"/>
          <w:szCs w:val="24"/>
          <w:u w:val="single"/>
        </w:rPr>
        <w:t>&lt;br&gt;Consequently the words of the Jewish leaders forked over to change the path to condemnation of the righteous perfect, caring about the people who follow him and not about his Word when God is Word, the fount of all Truth which abounds in lessons opening the way to the Pure Knowledge perceived only through the pure heart able to see God: Christ Jesus, Hence the speeches of the Jewish leaders are always oriented towards the political field, which is a field naturally opposed to the Religion founded by Jesus the Christ.&lt;br&gt;Hence the destiny of these sectarian leaders, currently appointed by the Mafiosi, is to languish in the expectation of a logic that can support their murderous ideas! For no explanation can justify the assassination, the only project prepared by these sectarians against Jesus the Christ hence Jesus the Christ is the Word who exists from the beginning and who accomplished the purely divine act of creation and the purely human act relating to the sagacity that pushes the human spirit inhabited by the Holy Spirit to leave the body in order to adhere to a highly divine reflection that seeks the truth to find it in the Word of God.&lt;br&gt;This is why the discourse held by the sectarian Jewish leaders has given way to the intoxication of minds abandoned by wisdom and beyond that they are haunted by exclusively earthly ambitions and its dead spirits and therefore subject to haunting are completely delirious seeking by all means to provoke a hateful discourse that feeds the languishing fire of the condemnation of the Divine and Human, a substantial condemnation that is deeply based on the sectarian rejection of the Divine and Human nature of Jesus the Christ, Hence it is a condemnation of the devil because of his dark and deceitful nature of what comes from God, His only Son Jesus the Christ, the synonym of light who works only in the light to save souls from the empty pit of darkness which has turned into a ditch in which the corpses of bodies without a holy spirit are piled up, to save souls indeed but the prerequisite is the existence of the soul.&lt;br&gt;Then I seize this opportunity to wake the sectarian chefs from their ethical torpor which tends to produce the prolongation of a phantom state, which although it does not exist, it produces the staging necessary to move the crowd by a purely theatrical air which lets act in the darkness the dramatic instinct of a desired death of the perfect righteous offering to the crowd a ridiculous and morbid spectacle of a public condemnation of the divine and human to prove, by crazy attempts expressing a somatic mutation of the spirit to a grave, that the devil is capable! To condemn the divine embodied in the human.  &lt;br&gt;Hence all this unhealthy talk wrapped in a shroud of hypocrisy bears witness to the sectarian madness that thinks it right to condemn the divine and the human because of the divine and human substance while the sect presents itself as a religion like the prostitute who presents itself as the virtuous which translates a serious mental deregulation which results in a discourse on condemnation, arguing that a Prophet cannot come from Galilee, when Jesus Christ identified Himself as the Son of God, He is therefore not a Prophet and the Provenance of the Son of God like that of the Prophets, moreover, can only be God from which to call spirits without holiness tombs is hardly metaphorical but it is a qualification which expresses the death already acquired for the sects and their followers who can hardly leave the tomb of the earth to join the spirit in its highly divine dimens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