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esus the Christ embodies Religion when sects cultivate idolatry.&lt;/h2&gt;&lt;h2 align="left"&gt;Imen Marie Agnes Adili &lt;br&gt;marieagnesadil@gmail.com&lt;h2&gt;&lt;p align="left"&gt;2021 / 11 / 5&lt;/p&gt;&lt;p align="justify"  &gt;&lt;font  size='2'&gt;John 7:1-13&lt;br&gt;Jesus Goes to the Festival of Tabernacles&lt;br&gt;7 After this, Jesus went around in Galilee. He did not want[a] to go about in Judea because the Jewish leaders there were looking for a way to kill him. 2 But when the Jewish Festival of Tabernacles was near, 3 Jesus</w:t>
      </w:r>
      <w:r>
        <w:rPr>
          <w:rFonts w:eastAsia="Geneva" w:cs="Geneva" w:ascii="Geneva" w:hAnsi="Geneva"/>
          <w:strike/>
          <w:color w:val="000000"/>
          <w:sz w:val="24"/>
          <w:szCs w:val="24"/>
        </w:rPr>
        <w:t xml:space="preserve"> brothers said to him, </w:t>
      </w:r>
      <w:r>
        <w:rPr>
          <w:rFonts w:eastAsia="Geneva" w:cs="Geneva" w:ascii="Geneva" w:hAnsi="Geneva"/>
          <w:color w:val="000000"/>
          <w:sz w:val="24"/>
          <w:szCs w:val="24"/>
        </w:rPr>
        <w:t>Leave Galilee and go to Judea, so that your disciples there may see the works you do. 4 No one who wants to become a public figure acts in secret. Since you are doing these things, show yourself to the world.</w:t>
      </w:r>
      <w:r>
        <w:rPr>
          <w:rFonts w:eastAsia="Geneva" w:cs="Geneva" w:ascii="Geneva" w:hAnsi="Geneva"/>
          <w:color w:val="000000"/>
          <w:sz w:val="24"/>
          <w:szCs w:val="24"/>
          <w:u w:val="single"/>
        </w:rPr>
        <w:t xml:space="preserve"> 5 For even his own brothers did not believe in him.&lt;br&gt;&lt;br&gt;6 Therefore Jesus told them, </w:t>
      </w:r>
      <w:r>
        <w:rPr>
          <w:rFonts w:eastAsia="Geneva" w:cs="Geneva" w:ascii="Geneva" w:hAnsi="Geneva"/>
          <w:color w:val="000000"/>
          <w:sz w:val="24"/>
          <w:szCs w:val="24"/>
          <w:u w:val="single"/>
        </w:rPr>
        <w:t>My time is not yet here-;- for you any time will do. 7 The world cannot hate you, but it hates me because I testify that its works are evil. 8 You go to the festival. I am not[b] going up to this festival, because my time has not yet fully come.</w:t>
      </w:r>
      <w:r>
        <w:rPr>
          <w:rFonts w:eastAsia="Geneva" w:cs="Geneva" w:ascii="Geneva" w:hAnsi="Geneva"/>
          <w:color w:val="000000"/>
          <w:sz w:val="24"/>
          <w:szCs w:val="24"/>
          <w:u w:val="single"/>
        </w:rPr>
        <w:t xml:space="preserve"> 9 After he had said this, he stayed in Galilee.&lt;br&gt;&lt;br&gt;10 However, after his brothers had left for the festival, he went also, not publicly, but in secret. 11 Now at the festival the Jewish leaders were watching for Jesus and asking, </w:t>
      </w:r>
      <w:r>
        <w:rPr>
          <w:rFonts w:eastAsia="Geneva" w:cs="Geneva" w:ascii="Geneva" w:hAnsi="Geneva"/>
          <w:color w:val="000000"/>
          <w:sz w:val="24"/>
          <w:szCs w:val="24"/>
          <w:u w:val="single"/>
        </w:rPr>
        <w:t>Where is he?</w:t>
      </w:r>
      <w:r>
        <w:rPr>
          <w:rFonts w:eastAsia="Geneva" w:cs="Geneva" w:ascii="Geneva" w:hAnsi="Geneva"/>
          <w:color w:val="000000"/>
          <w:sz w:val="24"/>
          <w:szCs w:val="24"/>
          <w:u w:val="single"/>
        </w:rPr>
        <w:t xml:space="preserve">&lt;br&gt;&lt;br&gt;12 Among the crowds there was widespread whispering about him. Some said, </w:t>
      </w:r>
      <w:r>
        <w:rPr>
          <w:rFonts w:eastAsia="Geneva" w:cs="Geneva" w:ascii="Geneva" w:hAnsi="Geneva"/>
          <w:color w:val="000000"/>
          <w:sz w:val="24"/>
          <w:szCs w:val="24"/>
          <w:u w:val="single"/>
        </w:rPr>
        <w:t>He is a good man.</w:t>
      </w:r>
      <w:r>
        <w:rPr>
          <w:rFonts w:eastAsia="Geneva" w:cs="Geneva" w:ascii="Geneva" w:hAnsi="Geneva"/>
          <w:color w:val="000000"/>
          <w:sz w:val="24"/>
          <w:szCs w:val="24"/>
          <w:u w:val="single"/>
        </w:rPr>
        <w:t xml:space="preserve">&lt;br&gt;&lt;br&gt;Others replied, </w:t>
      </w:r>
      <w:r>
        <w:rPr>
          <w:rFonts w:eastAsia="Geneva" w:cs="Geneva" w:ascii="Geneva" w:hAnsi="Geneva"/>
          <w:color w:val="000000"/>
          <w:sz w:val="24"/>
          <w:szCs w:val="24"/>
          <w:u w:val="single"/>
        </w:rPr>
        <w:t>No, he deceives the people.</w:t>
      </w:r>
      <w:r>
        <w:rPr>
          <w:rFonts w:eastAsia="Geneva" w:cs="Geneva" w:ascii="Geneva" w:hAnsi="Geneva"/>
          <w:color w:val="000000"/>
          <w:sz w:val="24"/>
          <w:szCs w:val="24"/>
          <w:u w:val="single"/>
        </w:rPr>
        <w:t xml:space="preserve"> 13 But no one would say anything publicly about him for fear of the leaders.</w:t>
      </w:r>
      <w:r>
        <w:rPr>
          <w:rFonts w:eastAsia="Geneva" w:cs="Geneva" w:ascii="Geneva" w:hAnsi="Geneva"/>
          <w:color w:val="000000"/>
          <w:sz w:val="24"/>
          <w:szCs w:val="24"/>
          <w:u w:val="single"/>
        </w:rPr>
        <w:t>&lt;br&gt;Therefore intoxicated by the demonic coldness of the stone hearts of Jewish leaders, the killing fever took hold of the public figures of the time, afraid of the divine charisma of Jesus the Christ to the point of delirium-;-  it is unquestionably the divine presence that testifies to the self-sufficient existence from the divine source as opposed to the illusion of a certain presence of people called leaders who mortally need the approval of the crowd which is never an approval but just an occasional support of a bunch of opportunists to mafia appointees to achieve purely financial goals. &lt;br&gt;As a deduction I conclude not only to the lack of substance to the arguments of the Jewish leaders to pursue Christ Jesus wherever He goes to kill Him! , but mainly to the abject absence of arguments, so they always sought to kill Him because they are the devils who don</w:t>
      </w:r>
      <w:r>
        <w:rPr>
          <w:rFonts w:eastAsia="Geneva" w:cs="Geneva" w:ascii="Geneva" w:hAnsi="Geneva"/>
          <w:strike/>
          <w:color w:val="000000"/>
          <w:sz w:val="24"/>
          <w:szCs w:val="24"/>
          <w:u w:val="single"/>
        </w:rPr>
        <w:t>t support the divine presence embodied through Christ Jesus due to their chronic envy of Christ Jesus given that His embodiment of the Word shows the divine character of His pre-existence.&lt;br&gt;  Hence it is a substantial hatred that ravages the stony hearts of the Jewish leaders as devils who are basically the enemies of God hence the question on the origin of this hatred should not be asked since devils are programmed to disobey God hence they are fallen from any heavenly presence and their disobedience rooted in their devilish nature and hence beastly does not rhyme with peaceful coexistence but it is the nothingness of the darkness of gehenna  which seeks to kill that which is not a subject of death namely The Word incarnated by Christ Jesus  in order to draw silhouettes in the void reminiscent of ghosts to give an illusory impression of a real existence from which a peaceful coexistence is hardly possible because it necessarily requires a prior existence of the devils which is only an illusion that is cultivated in the darkness to soak and plot against the true divine existence of Christ Jesus peaceful gentle and humble.&lt;br&gt; That is to say that the true existence of God in itself destroys the nothingness of illusions, the property of demons, from which Jesus the Christ has no need to destroy them because his presence testifying to his existence reduces them to a nothingness populated by the darkness of a sure and assured death so to this end, the demons as part of sects (criminal organisations) invented the multitude of doctrines   whereas   who maintain the illusion of a multitude of religions! Which suggests the existence of several gods! Hence there are serious problems with this sectarian view which stresses the mess of idolatry making people slaves of matter, which can be illustrated by money</w:t>
      </w:r>
      <w:r>
        <w:rPr>
          <w:rFonts w:eastAsia="Geneva" w:cs="Geneva" w:ascii="Geneva" w:hAnsi="Geneva"/>
          <w:strike/>
          <w:shadow/>
          <w:color w:val="000000"/>
          <w:sz w:val="24"/>
          <w:szCs w:val="24"/>
          <w:u w:val="single"/>
        </w:rPr>
        <w:t>-or-any other object that has taken over the human being to reduce him to slavery, but this is a chosen and therefore consented servitude that remind people without humanity of their beastly origin as children of the devil (the Beast)&lt;br&gt;Hence the need for these devils to resort to cunning in order to provoke conflicts with Christ Jesus in order to make a name for themselves, given that intelligence and wisdom are only illusions in the evil presence of the demons, and beyond that they are only a perfect representation, i.e. very close to the reality of the crafty serpent as described in Genesis   because outside of this provocation they have little presence but with the provocation of so many wars against Jesus the Christ they are just put in their natural places in this case Gehenna. &lt;br&gt;And the blindness of the devil and his adepts translates into plots behind his back that make it impossible for him to access an epic story, so since he is blinded by evil, He works with his adepts always in the darkness to kill Christ Jesus who is the incarnation of the Word which is hardly a subject of death but it is a prerogative of divinity from where the devil and his adepts hardly seek the confrontation with Christ Jesus which is the confrontation between the Word of God and the lies but they take refuge in the darkness to commit crimes, the incurable symptoms of cowardice and fea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