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teachings of Christ Jesus are the well of Knowledge well disinfected against the epidemic of fatalistic drowning of notions in the murky waters of sectarian confusion.&lt;/h2&gt;&lt;h2 align="left"&gt;Imen Marie Agnes Adili &lt;br&gt;marieagnesadil@gmail.com&lt;h2&gt;&lt;p align="left"&gt;2021 / 10 / 30&lt;/p&gt;&lt;p align="justify"  &gt;&lt;font  size='2'&gt;John 6:60-71&lt;br&gt;&lt;br&gt;Many Disciples Desert Jesus&lt;br&gt;60 On hearing it, many of his disciples said, </w:t>
      </w:r>
      <w:r>
        <w:rPr>
          <w:rFonts w:eastAsia="Geneva" w:cs="Geneva" w:ascii="Geneva" w:hAnsi="Geneva"/>
          <w:color w:val="000000"/>
          <w:sz w:val="24"/>
          <w:szCs w:val="24"/>
        </w:rPr>
        <w:t>This is a hard teaching. Who can accept it?</w:t>
      </w:r>
      <w:r>
        <w:rPr>
          <w:rFonts w:eastAsia="Geneva" w:cs="Geneva" w:ascii="Geneva" w:hAnsi="Geneva"/>
          <w:color w:val="000000"/>
          <w:sz w:val="24"/>
          <w:szCs w:val="24"/>
          <w:u w:val="single"/>
        </w:rPr>
        <w:t xml:space="preserve">&lt;br&gt;&lt;br&gt;61 Aware that his disciples were grumbling about this, Jesus said to them, </w:t>
      </w:r>
      <w:r>
        <w:rPr>
          <w:rFonts w:eastAsia="Geneva" w:cs="Geneva" w:ascii="Geneva" w:hAnsi="Geneva"/>
          <w:color w:val="000000"/>
          <w:sz w:val="24"/>
          <w:szCs w:val="24"/>
          <w:u w:val="single"/>
        </w:rPr>
        <w:t>Does this offend you? 62 Then what if you see the Son of Man ascend to where he was before! 63 The Spirit gives life-;- the flesh counts for nothing. The words I have spoken to youthey are full of the Spirit[a] and life. 64 Yet there are some of you who do not believe.</w:t>
      </w:r>
      <w:r>
        <w:rPr>
          <w:rFonts w:eastAsia="Geneva" w:cs="Geneva" w:ascii="Geneva" w:hAnsi="Geneva"/>
          <w:color w:val="000000"/>
          <w:sz w:val="24"/>
          <w:szCs w:val="24"/>
          <w:u w:val="single"/>
        </w:rPr>
        <w:t xml:space="preserve"> For Jesus had known from the beginning which of them did not believe and who would betray him. 65 He went on to say, </w:t>
      </w:r>
      <w:r>
        <w:rPr>
          <w:rFonts w:eastAsia="Geneva" w:cs="Geneva" w:ascii="Geneva" w:hAnsi="Geneva"/>
          <w:color w:val="000000"/>
          <w:sz w:val="24"/>
          <w:szCs w:val="24"/>
          <w:u w:val="single"/>
        </w:rPr>
        <w:t>This is why I told you that no one can come to me unless the Father has enabled them.</w:t>
      </w:r>
      <w:r>
        <w:rPr>
          <w:rFonts w:eastAsia="Geneva" w:cs="Geneva" w:ascii="Geneva" w:hAnsi="Geneva"/>
          <w:color w:val="000000"/>
          <w:sz w:val="24"/>
          <w:szCs w:val="24"/>
          <w:u w:val="single"/>
        </w:rPr>
        <w:t xml:space="preserve">&lt;br&gt;&lt;br&gt;66 From this time many of his disciples turned back and no longer followed him.&lt;br&gt;&lt;br&gt;67 </w:t>
      </w:r>
      <w:r>
        <w:rPr>
          <w:rFonts w:eastAsia="Geneva" w:cs="Geneva" w:ascii="Geneva" w:hAnsi="Geneva"/>
          <w:color w:val="000000"/>
          <w:sz w:val="24"/>
          <w:szCs w:val="24"/>
          <w:u w:val="single"/>
        </w:rPr>
        <w:t>You do not want to leave too, do you?</w:t>
      </w:r>
      <w:r>
        <w:rPr>
          <w:rFonts w:eastAsia="Geneva" w:cs="Geneva" w:ascii="Geneva" w:hAnsi="Geneva"/>
          <w:color w:val="000000"/>
          <w:sz w:val="24"/>
          <w:szCs w:val="24"/>
          <w:u w:val="single"/>
        </w:rPr>
        <w:t xml:space="preserve"> Jesus asked the Twelve.&lt;br&gt;&lt;br&gt;68 Simon Peter answered him, </w:t>
      </w:r>
      <w:r>
        <w:rPr>
          <w:rFonts w:eastAsia="Geneva" w:cs="Geneva" w:ascii="Geneva" w:hAnsi="Geneva"/>
          <w:color w:val="000000"/>
          <w:sz w:val="24"/>
          <w:szCs w:val="24"/>
          <w:u w:val="single"/>
        </w:rPr>
        <w:t>Lord, to whom shall we go? You have the words of eternal life. 69 We have come to believe and to know that you are the Holy One of God.</w:t>
      </w:r>
      <w:r>
        <w:rPr>
          <w:rFonts w:eastAsia="Geneva" w:cs="Geneva" w:ascii="Geneva" w:hAnsi="Geneva"/>
          <w:color w:val="000000"/>
          <w:sz w:val="24"/>
          <w:szCs w:val="24"/>
          <w:u w:val="single"/>
        </w:rPr>
        <w:t xml:space="preserve">&lt;br&gt;&lt;br&gt;70 Then Jesus replied, </w:t>
      </w:r>
      <w:r>
        <w:rPr>
          <w:rFonts w:eastAsia="Geneva" w:cs="Geneva" w:ascii="Geneva" w:hAnsi="Geneva"/>
          <w:color w:val="000000"/>
          <w:sz w:val="24"/>
          <w:szCs w:val="24"/>
          <w:u w:val="single"/>
        </w:rPr>
        <w:t>Have I not chosen you, the Twelve? Yet one of you is a devil!</w:t>
      </w:r>
      <w:r>
        <w:rPr>
          <w:rFonts w:eastAsia="Geneva" w:cs="Geneva" w:ascii="Geneva" w:hAnsi="Geneva"/>
          <w:color w:val="000000"/>
          <w:sz w:val="24"/>
          <w:szCs w:val="24"/>
          <w:u w:val="single"/>
        </w:rPr>
        <w:t xml:space="preserve"> 71 (He meant Judas, the son of Simon Iscariot, who, though one of the Twelve, was later to betray him.)&lt;br&gt;Then a key characteristic of the Religion founded through Christ Jesus is to follow Him as the Rabbi: the Teacher and as the Savior: the Redeemer even His wise Teachings are coming from the Heavenly Kingdom hence it</w:t>
      </w:r>
      <w:r>
        <w:rPr>
          <w:rFonts w:eastAsia="Geneva" w:cs="Geneva" w:ascii="Geneva" w:hAnsi="Geneva"/>
          <w:strike/>
          <w:color w:val="000000"/>
          <w:sz w:val="24"/>
          <w:szCs w:val="24"/>
          <w:u w:val="single"/>
        </w:rPr>
        <w:t xml:space="preserve">s sometimes difficult to grasp the meaning of the teaching in its divine perspective the Faith in Christ Jesus is helping the Apostle: the Human to understand the knowledge that rises above the human in order to cultivate an existing soul, i.e. a human soul, in order to lead to an ascent of the said soul towards the divine thought, hence to the true substance of Jesus the Christ who is Human and Divine.&lt;br&gt;Henceforward the clearness of the Wise Teachings of Christ Jesus is the guarantee of the Truth and the pertinence of His Teachings-;- on the contrary the simplistic notions employed by the sects have always been manufactured according to an industrial process to mystify the truth in order to make people believe without believing, i.e. to force the spirit free of holiness and the soul free of humanity to accept very ambiguous concepts  for a purely commercial purpose from which notions devoid of meaning in his human and divine viewpoint are reduced to trademarks which are proper to the commercial domain which makes these notions fall into the darkness of amalgams and confusions sought by the devil who is blind by nature from which he is terrorised by the Apostle s vision.    &lt;br&gt;Keeping that in mind, the Apostles grumbled due the depth of the divine teachings of Christ Jesus which led to the complexity of its meaning in its divine perspective from which Jesus the Christ explained that the prerequisite for embracing the Christian Faith is undoubtedly Predestination illustrated by the choice of the Apostles previously elected by God the Father to the Kingdom of Heaven and beyond that divine election can hardly take place on earth without a prior approval of God the Father </w:t>
      </w:r>
      <w:r>
        <w:rPr>
          <w:rFonts w:eastAsia="Geneva" w:cs="Geneva" w:ascii="Geneva" w:hAnsi="Geneva"/>
          <w:color w:val="000000"/>
          <w:sz w:val="24"/>
          <w:szCs w:val="24"/>
          <w:u w:val="single"/>
        </w:rPr>
        <w:t>This is why I told you that no one can come to me unless the Father has enabled them.</w:t>
      </w:r>
      <w:r>
        <w:rPr>
          <w:rFonts w:eastAsia="Geneva" w:cs="Geneva" w:ascii="Geneva" w:hAnsi="Geneva"/>
          <w:color w:val="000000"/>
          <w:sz w:val="24"/>
          <w:szCs w:val="24"/>
          <w:u w:val="single"/>
        </w:rPr>
        <w:t xml:space="preserve">&lt;br&gt;Axiomatically The Apostles are predestined to be </w:t>
      </w:r>
      <w:r>
        <w:rPr>
          <w:rFonts w:eastAsia="Geneva" w:cs="Geneva" w:ascii="Geneva" w:hAnsi="Geneva"/>
          <w:color w:val="000000"/>
          <w:sz w:val="24"/>
          <w:szCs w:val="24"/>
          <w:u w:val="single"/>
        </w:rPr>
        <w:t>hunger and thirsty for righteousness</w:t>
      </w:r>
      <w:r>
        <w:rPr>
          <w:rFonts w:eastAsia="Geneva" w:cs="Geneva" w:ascii="Geneva" w:hAnsi="Geneva"/>
          <w:color w:val="000000"/>
          <w:sz w:val="24"/>
          <w:szCs w:val="24"/>
          <w:u w:val="single"/>
        </w:rPr>
        <w:t xml:space="preserve"> and this highly spiritual thirst is quenched at the living fount of Christ Jesus</w:t>
      </w:r>
      <w:r>
        <w:rPr>
          <w:rFonts w:eastAsia="Geneva" w:cs="Geneva" w:ascii="Geneva" w:hAnsi="Geneva"/>
          <w:strike/>
          <w:color w:val="000000"/>
          <w:sz w:val="24"/>
          <w:szCs w:val="24"/>
          <w:u w:val="single"/>
        </w:rPr>
        <w:t xml:space="preserve"> Teachings, hence the opposition of being between the Apostles and the world is an opposition between the chosen ones of God the Father who is in heaven and the world populated by people who resemble each other and who therefore only survive through the satisfaction of material needs which they can never quench, given their greed and their cupidity which substantially constitute their evil</w:t>
      </w:r>
      <w:r>
        <w:rPr>
          <w:rFonts w:eastAsia="Geneva" w:cs="Geneva" w:ascii="Geneva" w:hAnsi="Geneva"/>
          <w:strike/>
          <w:shadow/>
          <w:color w:val="000000"/>
          <w:sz w:val="24"/>
          <w:szCs w:val="24"/>
          <w:u w:val="single"/>
        </w:rPr>
        <w:t xml:space="preserve">-or-even criminal background.&lt;br&gt;Resultantly, the peoples who inhabit this fallen world are victims of programmed obsolescence which makes the industrial products that these people have become outdated and no longer in fashion, hence this sick quest for consumable objects which are undoubtedly much more expensive than these people who are devoid of humanity and who are hardly consumable, and beyond that, the question arises as to the usefulness of people without souls who only commit crimes, given that I can only conclude that there is an opposition between the human substance of the Apostles and the criminal background of the antichrists.&lt;br&gt; By doing this, these people beholding to the devil are organised as part of the organised crime represented by the sects to possess a certain authority which is a demoniac source of legitimacy permitting to them to perpetrate all kind of crime with an absolute impunity Hence the drowning of the notion of legitimacy in the obscurity of ambiguities stemming from the fact that the devil is blind by nature and therefore he cannot act, i.e. he can only commit crimes in darkness, which is the hell from which he comes and to which he is predestined to join .&lt;br&gt;And it is in this context that the betrayal of the traitor Judas Iscariot is situated, who was designated by Jesus Christ as the traitor, son of perdition, and beyond that the betrayal of Judas enters into the absolute knowledge of Jesus Christ who holds the Knowledge, and it is a betrayal that sought the "legitimacy" of impunity since he claimed to be chosen by Christ Jesus, yes he was chosen but for what? Certainly to bear witness to the sign that characterises the devil: he is the traitor </w:t>
      </w:r>
      <w:r>
        <w:rPr>
          <w:rFonts w:eastAsia="Geneva" w:cs="Geneva" w:ascii="Geneva" w:hAnsi="Geneva"/>
          <w:shadow/>
          <w:color w:val="000000"/>
          <w:sz w:val="24"/>
          <w:szCs w:val="24"/>
          <w:u w:val="single"/>
        </w:rPr>
        <w:t xml:space="preserve">70 Then Jesus replied, </w:t>
      </w:r>
      <w:r>
        <w:rPr>
          <w:rFonts w:eastAsia="Geneva" w:cs="Geneva" w:ascii="Geneva" w:hAnsi="Geneva"/>
          <w:shadow/>
          <w:color w:val="000000"/>
          <w:sz w:val="24"/>
          <w:szCs w:val="24"/>
          <w:u w:val="single"/>
        </w:rPr>
        <w:t>Have I not chosen you, the Twelve? Yet one of you is a devil!</w:t>
      </w:r>
      <w:r>
        <w:rPr>
          <w:rFonts w:eastAsia="Geneva" w:cs="Geneva" w:ascii="Geneva" w:hAnsi="Geneva"/>
          <w:shadow/>
          <w:color w:val="000000"/>
          <w:sz w:val="24"/>
          <w:szCs w:val="24"/>
          <w:u w:val="single"/>
        </w:rPr>
        <w:t xml:space="preserve"> 71 (He meant Judas, the son of Simon Iscariot, who, though one of the Twelve, was later to betray him.)&lt;br&gt;And beyond that, legitimacy has been transformed since the development of the concept into a means allowing criminals to gain impunity since their only intention is always to perpetrate crimes therefrom the notion can never survive the obsolescence of the meaning which has been transformed by the virus of the objectives to be achieved, in this case impunity, into a dead notion used to sow confusions.&lt;br&gt;So always in opposition with The Divinity embodied through Christ Jesus, the sectarian representatives of the evil never seek the knowledge proper to wisdom but the confusions that kill the notions since their elaboration and therein lies the distinctive sign of the sects residing in a zone of troubled waters in the image of the serpent to which they have pledged allegiance since the fall of the world in original sin in the Parable of Adam and Eve which testifies to the fallen world because of sin to draw the terrifying image of the antichrists devoid &lt;br&gt;of any truth and free of any existence but it is just a horrible image that testifies to hell without existing except as a story that is situated within the framework of a biblical parable that evokes the biblical characters of Adam and Eve without any existence, since the wisdom taught in the teachings of Christ Jesus has as its aim the erudition in an order of knowledge of good and evil without eating the forbidden fruit which, although it allows one to distinguish between good and evil, is for the purpose of doing evil and persecuting the good until one imagines being able to crucify it, whereas the good is the property of God who bears witness to eternal life in the Kingdom of Heaven.&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