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branded Miracle Performed through Christ Jesus While Walking on Water Guarantees divine safeguards to the Humanity.&lt;/h2&gt;&lt;h2 align="left"&gt;Imen Marie Agnes Adili &lt;br&gt;marieagnesadil@gmail.com&lt;h2&gt;&lt;p align="left"&gt;2021 / 10 / 13&lt;/p&gt;&lt;p align="justify"  &gt;&lt;font  size='2'&gt;Jesus Walks on the Water&lt;br&gt;16 When evening came, his disciples went down to the lake, 17 where they got into a boat and set off across the lake for Capernaum. By now it was dark, and Jesus had not yet joined them. 18 A strong wind was blowing and the waters grew rough. 19 When they had rowed about three</w:t>
      </w:r>
      <w:r>
        <w:rPr>
          <w:rFonts w:eastAsia="Geneva" w:cs="Geneva" w:ascii="Geneva" w:hAnsi="Geneva"/>
          <w:shadow/>
          <w:color w:val="000000"/>
          <w:sz w:val="24"/>
          <w:szCs w:val="24"/>
        </w:rPr>
        <w:t xml:space="preserve">-or-four miles,[a] they saw Jesus approaching the boat, walking on the water-;- and they were frightened. 20 But he said to them, </w:t>
      </w:r>
      <w:r>
        <w:rPr>
          <w:rFonts w:eastAsia="Geneva" w:cs="Geneva" w:ascii="Geneva" w:hAnsi="Geneva"/>
          <w:shadow/>
          <w:color w:val="000000"/>
          <w:sz w:val="24"/>
          <w:szCs w:val="24"/>
        </w:rPr>
        <w:t>It is I-;- don</w:t>
      </w:r>
      <w:r>
        <w:rPr>
          <w:rFonts w:eastAsia="Geneva" w:cs="Geneva" w:ascii="Geneva" w:hAnsi="Geneva"/>
          <w:strike/>
          <w:shadow/>
          <w:color w:val="000000"/>
          <w:sz w:val="24"/>
          <w:szCs w:val="24"/>
        </w:rPr>
        <w:t>t be afraid.</w:t>
      </w:r>
      <w:r>
        <w:rPr>
          <w:rFonts w:eastAsia="Geneva" w:cs="Geneva" w:ascii="Geneva" w:hAnsi="Geneva"/>
          <w:strike/>
          <w:shadow/>
          <w:color w:val="000000"/>
          <w:sz w:val="24"/>
          <w:szCs w:val="24"/>
          <w:u w:val="single"/>
        </w:rPr>
        <w:t xml:space="preserve"> 21 Then they were willing to take him into the boat, and immediately the boat reached the shore where they were heading.&lt;br&gt;&lt;br&gt;22 The next day the crowd that had stayed on the opposite shore of the lake realized that only one boat had been there, and that Jesus had not entered it with his disciples, but that they had gone away alone. 23 Then some boats from Tiberias landed near the place where the people had eaten the bread after the Lord had given thanks. 24 Once the crowd realized that neither Jesus nor his disciples were there, they got into the boats and went to Capernaum in search of Jesus.</w:t>
      </w:r>
      <w:r>
        <w:rPr>
          <w:rFonts w:eastAsia="Geneva" w:cs="Geneva" w:ascii="Geneva" w:hAnsi="Geneva"/>
          <w:strike/>
          <w:shadow/>
          <w:color w:val="000000"/>
          <w:sz w:val="24"/>
          <w:szCs w:val="24"/>
          <w:u w:val="single"/>
        </w:rPr>
        <w:t xml:space="preserve">&lt;br&gt;Thence it is a branded Miracle performed through Christ Jesus who testifies about its power over its creatures including the nature hence Christ Jesus guarantees divine safeguards which permit to calm the wrath of the sea as part of the sovereign and absolute Power of Christ Jesus as evidenced by the tornado s response to its Divine Power as initially the Creator.&lt;br&gt;On the contrary in a fallen world strongly marked by lies and greed, one often speaks of constitutional guarantees which enshrine inalienable human rights to the human being, while in deed and in truth these people make laws as if they he was dealing with industrial products in order to profit from them and to be sold to the highest bidder. These are, moreover, guarantees of impunity, but guarantees for whom?&lt;br&gt;Of course, these are laws so full of exceptions to the principles that I can no longer find any guaranteed principles but rather loopholes that leave a suspicious margin of appreciation to the corrupt judges of the land who are never slow to use these industrial products for commercial use called laws to make profit.&lt;br&gt;In another hand the basic idea of the Miracle is rooted in a perspective of divinity that derives from its Creator Status who </w:t>
      </w:r>
      <w:r>
        <w:rPr>
          <w:rFonts w:eastAsia="Geneva" w:cs="Geneva" w:ascii="Geneva" w:hAnsi="Geneva"/>
          <w:shadow/>
          <w:color w:val="000000"/>
          <w:sz w:val="24"/>
          <w:szCs w:val="24"/>
          <w:u w:val="single"/>
        </w:rPr>
        <w:t>in the beginning created the heavens and the earth therefore the teachings of Christ Jesus as the Rabbi: the Teacher are not instructions through the -script-ures but a wise Teachings coming from the Heavenly Kingdom illustrate through the Parables and the Miracles performed through Christ Jesus</w:t>
      </w:r>
      <w:r>
        <w:rPr>
          <w:rFonts w:eastAsia="Geneva" w:cs="Geneva" w:ascii="Geneva" w:hAnsi="Geneva"/>
          <w:strike/>
          <w:shadow/>
          <w:color w:val="000000"/>
          <w:sz w:val="24"/>
          <w:szCs w:val="24"/>
          <w:u w:val="single"/>
        </w:rPr>
        <w:t xml:space="preserve"> prerogatives of Deity which in opposition with the terrestrial authorities always sought by the greediest to profit and benefit their relatives, which is part of a deeply tribal blindness.&lt;br&gt;Accordingly by embodying the Word of God, Jesus the Christ resurrects the teachings to enhance the Eternal Life in order to pursue Wisdom uncompromisingly since the foolishness is the property of the devil and his children adopting an attitude marked by striking contradictions between what they say and what they codify and their real behaviour, which translates into action and truth their bad intentions, always linked to greed.&lt;br&gt;Thusly I have complete Faith in Christ Jesus</w:t>
      </w:r>
      <w:r>
        <w:rPr>
          <w:rFonts w:eastAsia="Geneva" w:cs="Geneva" w:ascii="Geneva" w:hAnsi="Geneva"/>
          <w:strike/>
          <w:shadow/>
          <w:color w:val="000000"/>
          <w:sz w:val="24"/>
          <w:szCs w:val="24"/>
          <w:u w:val="single"/>
        </w:rPr>
        <w:t xml:space="preserve"> Vision which is neither an old nor a new Vision but a Divine Vision that encompasses the past, the present and the future to offer Wise Teachings that define the wisdom to advance towards the life of Religion in the image of Christ Jesus and not to codify norms and laws violated and illustrated in writing a non-existent morality to poison future generations with serious mental and psychological disorders linked to the observation of a flagrant contradiction detectable even by children between words spoken   in the air that define lies and the reality marked by clinical madness.&lt;br&gt;And then the divine Miracle performed through Christ Jesus when He walks on the Water stems from its Heavenly Power hence it is a miraculous sign of Deity-;- on the contrary the persons in this fallen world show a total impuissance in the face of disasters like the disaster caused by the tsunami in the face of which the victims had no authority, it was a crude illustration of the powerlessness of the creature before the Creator.&lt;br&gt;Thereof disasters show the icy night of arrogant creatures who hardly recognise their-limit-s and to whom nature sometimes offers a biting cold that reminds them of death-;- confidence, by the way in the efficiency of the rules of laws and political authorities has been dealt a sharp blow so the famous authorities occurred especially to collect corpses and show themselves in front of TV screens in a quest for a sick heroism often imagined on the corpses of the victims of a system in an advanced state of decomposition.&lt;br&gt;Heroism sculpted on Greek statutes while reality always reminds the yellow leaves of history of its non-existence but ensures the dramatic existence of a tragedy embedded in a historic fall of humanity, a fall making ungrateful and fallen creatures from the cursed lands completely separate from the Kingdom of Heaven, from here  I note that if the natural disasters which frighten the world to the point of terrorizing it are inevitable since they are completely outside its scope, the disasters illustrated by the crimes committed by this world and called terrorist crimes fit perfectly into a criminal register agreed since created by this world through its laws riddled with corruption bullets and its various institutions used by criminals to claim to defend the homeland against the crime created nourished and protected by a whole mafia system and which therefore can hardly terrorize and beyond when does this world stop talking about a terrorism created by him and with which he has familiarized to designate the real culprit namely the mafia and its various branches which all stem from organized crime?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