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n the Word incarnate through Christ Jesus shows up the Truth in a particularly Divine Light since the Miracle of the feed of five thousand.&lt;/h2&gt;&lt;h2 align="left"&gt;Imen Marie Agnes Adili &lt;br&gt;marieagnesadil@gmail.com&lt;h2&gt;&lt;p align="left"&gt;2021 / 10 / 10&lt;/p&gt;&lt;p align="justify"  &gt;&lt;font  size='2'&gt;John 6:1-15&lt;br&gt;Jesus Feeds the Five Thousand&lt;br&gt;6 Some time after this, Jesus crossed to the far shore of the Sea of Galilee (that is, the Sea of Tiberias), 2 and a great crowd of people followed him because they saw the signs he had performed by healing the sick. 3 Then Jesus went up on a mountainside and sat down with his disciples. 4 The Jewish Passover Festival was near.&lt;br&gt;&lt;br&gt;5 When Jesus looked up and saw a great crowd coming toward him, he said to Philip, </w:t>
      </w:r>
      <w:r>
        <w:rPr>
          <w:rFonts w:eastAsia="Geneva" w:cs="Geneva" w:ascii="Geneva" w:hAnsi="Geneva"/>
          <w:color w:val="000000"/>
          <w:sz w:val="24"/>
          <w:szCs w:val="24"/>
        </w:rPr>
        <w:t>Where shall we buy bread for these people to eat?</w:t>
      </w:r>
      <w:r>
        <w:rPr>
          <w:rFonts w:eastAsia="Geneva" w:cs="Geneva" w:ascii="Geneva" w:hAnsi="Geneva"/>
          <w:color w:val="000000"/>
          <w:sz w:val="24"/>
          <w:szCs w:val="24"/>
          <w:u w:val="single"/>
        </w:rPr>
        <w:t xml:space="preserve"> 6 He asked this only to test him, for he already had in mind what he was going to do.&lt;br&gt;&lt;br&gt;7 Philip answered him, </w:t>
      </w:r>
      <w:r>
        <w:rPr>
          <w:rFonts w:eastAsia="Geneva" w:cs="Geneva" w:ascii="Geneva" w:hAnsi="Geneva"/>
          <w:color w:val="000000"/>
          <w:sz w:val="24"/>
          <w:szCs w:val="24"/>
          <w:u w:val="single"/>
        </w:rPr>
        <w:t>It would take more than half a year</w:t>
      </w:r>
      <w:r>
        <w:rPr>
          <w:rFonts w:eastAsia="Geneva" w:cs="Geneva" w:ascii="Geneva" w:hAnsi="Geneva"/>
          <w:strike/>
          <w:color w:val="000000"/>
          <w:sz w:val="24"/>
          <w:szCs w:val="24"/>
          <w:u w:val="single"/>
        </w:rPr>
        <w:t>s wages[a] to buy enough bread for each one to have a bite!</w:t>
      </w:r>
      <w:r>
        <w:rPr>
          <w:rFonts w:eastAsia="Geneva" w:cs="Geneva" w:ascii="Geneva" w:hAnsi="Geneva"/>
          <w:strike/>
          <w:color w:val="000000"/>
          <w:sz w:val="24"/>
          <w:szCs w:val="24"/>
          <w:u w:val="single"/>
        </w:rPr>
        <w:t>&lt;br&gt;&lt;br&gt;8 Another of his disciples, Andrew, Simon Peter</w:t>
      </w:r>
      <w:r>
        <w:rPr>
          <w:rFonts w:eastAsia="Geneva" w:cs="Geneva" w:ascii="Geneva" w:hAnsi="Geneva"/>
          <w:strike/>
          <w:color w:val="000000"/>
          <w:sz w:val="24"/>
          <w:szCs w:val="24"/>
          <w:u w:val="single"/>
        </w:rPr>
        <w:t xml:space="preserve">s brother, spoke up, 9 </w:t>
      </w:r>
      <w:r>
        <w:rPr>
          <w:rFonts w:eastAsia="Geneva" w:cs="Geneva" w:ascii="Geneva" w:hAnsi="Geneva"/>
          <w:color w:val="000000"/>
          <w:sz w:val="24"/>
          <w:szCs w:val="24"/>
          <w:u w:val="single"/>
        </w:rPr>
        <w:t>Here is a boy with five small barley loaves and two small fish, but how far will they go among so many?</w:t>
      </w:r>
      <w:r>
        <w:rPr>
          <w:rFonts w:eastAsia="Geneva" w:cs="Geneva" w:ascii="Geneva" w:hAnsi="Geneva"/>
          <w:color w:val="000000"/>
          <w:sz w:val="24"/>
          <w:szCs w:val="24"/>
          <w:u w:val="single"/>
        </w:rPr>
        <w:t xml:space="preserve">&lt;br&gt;&lt;br&gt;10 Jesus said, </w:t>
      </w:r>
      <w:r>
        <w:rPr>
          <w:rFonts w:eastAsia="Geneva" w:cs="Geneva" w:ascii="Geneva" w:hAnsi="Geneva"/>
          <w:color w:val="000000"/>
          <w:sz w:val="24"/>
          <w:szCs w:val="24"/>
          <w:u w:val="single"/>
        </w:rPr>
        <w:t>Have the people sit down.</w:t>
      </w:r>
      <w:r>
        <w:rPr>
          <w:rFonts w:eastAsia="Geneva" w:cs="Geneva" w:ascii="Geneva" w:hAnsi="Geneva"/>
          <w:color w:val="000000"/>
          <w:sz w:val="24"/>
          <w:szCs w:val="24"/>
          <w:u w:val="single"/>
        </w:rPr>
        <w:t xml:space="preserve"> There was plenty of grass in that place, and they sat down (about five thousand men were there). 11 Jesus then took the loaves, gave thanks, and distributed to those who were seated as much as they wanted. He did the same with the fish.&lt;br&gt;&lt;br&gt;12 When they had all had enough to eat, he said to his disciples, </w:t>
      </w:r>
      <w:r>
        <w:rPr>
          <w:rFonts w:eastAsia="Geneva" w:cs="Geneva" w:ascii="Geneva" w:hAnsi="Geneva"/>
          <w:color w:val="000000"/>
          <w:sz w:val="24"/>
          <w:szCs w:val="24"/>
          <w:u w:val="single"/>
        </w:rPr>
        <w:t>Gather the pieces that are left over. Let nothing be wasted.</w:t>
      </w:r>
      <w:r>
        <w:rPr>
          <w:rFonts w:eastAsia="Geneva" w:cs="Geneva" w:ascii="Geneva" w:hAnsi="Geneva"/>
          <w:color w:val="000000"/>
          <w:sz w:val="24"/>
          <w:szCs w:val="24"/>
          <w:u w:val="single"/>
        </w:rPr>
        <w:t xml:space="preserve"> 13 So they gathered them and filled twelve baskets with the pieces of the five barley loaves left over by those who had eaten.&lt;br&gt;&lt;br&gt;14 After the people saw the sign Jesus performed, they began to say, </w:t>
      </w:r>
      <w:r>
        <w:rPr>
          <w:rFonts w:eastAsia="Geneva" w:cs="Geneva" w:ascii="Geneva" w:hAnsi="Geneva"/>
          <w:color w:val="000000"/>
          <w:sz w:val="24"/>
          <w:szCs w:val="24"/>
          <w:u w:val="single"/>
        </w:rPr>
        <w:t>Surely this is the Prophet who is to come into the world.</w:t>
      </w:r>
      <w:r>
        <w:rPr>
          <w:rFonts w:eastAsia="Geneva" w:cs="Geneva" w:ascii="Geneva" w:hAnsi="Geneva"/>
          <w:color w:val="000000"/>
          <w:sz w:val="24"/>
          <w:szCs w:val="24"/>
          <w:u w:val="single"/>
        </w:rPr>
        <w:t xml:space="preserve"> 15 Jesus, knowing that they intended to come and make him king by force, withdrew again to a mountain by himself. &lt;br&gt;Accordingly how wise that the Son of God blessed the crowd who followed Him hence having opened the eyes of His fellows to His Deity making Him perform Miracles as the healing of the invalids, He approves the Divine Power not as -dir-ectives and orders which in contradiction with the Power but as the employment of divine prerogatives to save the Humanity and so the Divine Righteousness will be under way if the fellows don</w:t>
      </w:r>
      <w:r>
        <w:rPr>
          <w:rFonts w:eastAsia="Geneva" w:cs="Geneva" w:ascii="Geneva" w:hAnsi="Geneva"/>
          <w:strike/>
          <w:color w:val="000000"/>
          <w:sz w:val="24"/>
          <w:szCs w:val="24"/>
          <w:u w:val="single"/>
        </w:rPr>
        <w:t xml:space="preserve">t fellow Him only to take advantage of its power and miracles, a story of driving a substantial contradiction between good and evil to its conclusion.&lt;br&gt; Thence Christ Jesus through His Incarnation in this fallen world as the Synonym of the Word coming from the Heavenly Kingdom has shaped the face of existence with the Good accomplished by His Miracles-;- on the contrary the crowd seeks to trace the stigma of a non-existent cross except as a punishment that has been reserved for the most perfidious criminals therefore Christ Jesus who is defined as the Word of God cannot be crucified but he bore witness to a cruelty and ingratitude rooted in the graves of the children of the devil who are substantially weeds to extract.&lt;br&gt;Thus </w:t>
      </w:r>
      <w:r>
        <w:rPr>
          <w:rFonts w:eastAsia="Geneva" w:cs="Geneva" w:ascii="Geneva" w:hAnsi="Geneva"/>
          <w:color w:val="000000"/>
          <w:sz w:val="24"/>
          <w:szCs w:val="24"/>
          <w:u w:val="single"/>
        </w:rPr>
        <w:t>Every plant that my Heavenly Father has not planted will be pulled up with the roots</w:t>
      </w:r>
      <w:r>
        <w:rPr>
          <w:rFonts w:eastAsia="Geneva" w:cs="Geneva" w:ascii="Geneva" w:hAnsi="Geneva"/>
          <w:color w:val="000000"/>
          <w:sz w:val="24"/>
          <w:szCs w:val="24"/>
          <w:u w:val="single"/>
        </w:rPr>
        <w:t xml:space="preserve"> hence Christ Jesus affirms the fatality of the death of evil</w:t>
      </w:r>
      <w:r>
        <w:rPr>
          <w:rFonts w:eastAsia="Geneva" w:cs="Geneva" w:ascii="Geneva" w:hAnsi="Geneva"/>
          <w:strike/>
          <w:color w:val="000000"/>
          <w:sz w:val="24"/>
          <w:szCs w:val="24"/>
          <w:u w:val="single"/>
        </w:rPr>
        <w:t xml:space="preserve">s children bearing in them the germs of death since they can never be saved through the Word of God: Christ Jesus, they nullify the Word of God for the sake of their worldly interests which translates into the perpetration of the most serious crimes to deliberately mount a cross perfectly designed to accommodate them as dead witnesses to the compatibility of the cross with the crimes committed by the criminals.&lt;br&gt;As a result the </w:t>
      </w:r>
      <w:r>
        <w:rPr>
          <w:rFonts w:eastAsia="Geneva" w:cs="Geneva" w:ascii="Geneva" w:hAnsi="Geneva"/>
          <w:color w:val="000000"/>
          <w:sz w:val="24"/>
          <w:szCs w:val="24"/>
          <w:u w:val="single"/>
        </w:rPr>
        <w:t>voluntary</w:t>
      </w:r>
      <w:r>
        <w:rPr>
          <w:rFonts w:eastAsia="Geneva" w:cs="Geneva" w:ascii="Geneva" w:hAnsi="Geneva"/>
          <w:color w:val="000000"/>
          <w:sz w:val="24"/>
          <w:szCs w:val="24"/>
          <w:u w:val="single"/>
        </w:rPr>
        <w:t xml:space="preserve"> societies and political parties that substantially propound the hostility and hatred are encouraged in this fallen world through a pact with the devil which installs the injustice robbery and murders as evident instruments to obtain the authorities which allow them to crucify their fellows due to a profound nostalgia for the cross who haunts the graves of the devil and his children.&lt;br&gt;As a deduction crimes perpetrate by those involved in these illicit commercial activities are unduly interfere with the law which prohibits the illicit trade that has become the hallmark of dubious associations and mafia political parties   so it is tedious and painful to discuss always the same theme at assemblies and political meetings namely the human rights while these children of the devil defined as politicians are greedy for authority just allowing them to steal private and public money under the cover of an unidentifiable entity called the state.&lt;br&gt;Thereupon the broadest meaning of the term state covers the whole range of crimes perpetrate by the Mafiosi For example, it would be completely idiotic to believe that criminals called terrorists organise themselves to carry out attacks, head for lands of war and armed conflict using false identities, and carry out methodical and calculated elimination of specific people such as the slitting of the throats of soldiers, policemen and shepherds in Tunisia without being imperatively covered by this unidentifiable entity called the State, which is pushed by the Western secret services to feed the mafia of which what they have called terrorism is a part.&lt;br&gt;Then the Word incarnate through Christ Jesus shows up the Truth in a particularly Divine Light since the Miracle of feeding the five thousand demonstrate the Deity of Christ Jesus who is substantially the perfect Good who nourishes His fellows through the Living Heavenly Bread namely His Word-;- on the contrary the blind criminal associations and political parties covered by the unidentifiable entity called state continue to sell the corpses of those recruited to provoke a war which hardly exists but which has always been provoked by these mafia institutions in collaboration with the "schools" which is a sectarian branch of the mafia and with the foreign secret services which think of killing the creative spirit and patriotism in order to manufacture monsters ready to kill just to eat, they are thus nourished by abominable crimes: robberies, rapes and murders in order to carry the seeds of death anchored in them to their ultimate places, i.e. the cemeteries</w:t>
      </w:r>
      <w:r>
        <w:rPr>
          <w:rFonts w:eastAsia="Geneva" w:cs="Geneva" w:ascii="Geneva" w:hAnsi="Geneva"/>
          <w:shadow/>
          <w:color w:val="000000"/>
          <w:sz w:val="24"/>
          <w:szCs w:val="24"/>
          <w:u w:val="single"/>
        </w:rPr>
        <w:t>-or-the priso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