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Christ Jesus is the holder of the keys to the divine Power of the Father, these keys include the Sealing Power to bind and seal on earth what has been decided in Heaven.&lt;/h2&gt;&lt;h2 align="left"&gt;Imen Marie Agnes Adili &lt;br&gt;marieagnesadil@gmail.com&lt;h2&gt;&lt;p align="left"&gt;2021 / 10 / 5&lt;/p&gt;&lt;p align="justify"  &gt;&lt;font  size='2'&gt;John 5:31-47&lt;br&gt;Testimonies About Jesus&lt;br&gt;31 </w:t>
      </w:r>
      <w:r>
        <w:rPr>
          <w:rFonts w:eastAsia="Geneva" w:cs="Geneva" w:ascii="Geneva" w:hAnsi="Geneva"/>
          <w:color w:val="000000"/>
          <w:sz w:val="24"/>
          <w:szCs w:val="24"/>
        </w:rPr>
        <w:t xml:space="preserve">If I testify about myself, my testimony is not true. 32 There is another who testifies in my favor, and I know that his testimony about me is true.&lt;br&gt;&lt;br&gt;33 </w:t>
      </w:r>
      <w:r>
        <w:rPr>
          <w:rFonts w:eastAsia="Geneva" w:cs="Geneva" w:ascii="Geneva" w:hAnsi="Geneva"/>
          <w:color w:val="000000"/>
          <w:sz w:val="24"/>
          <w:szCs w:val="24"/>
        </w:rPr>
        <w:t xml:space="preserve">You have sent to John and he has testified to the truth. 34 Not that I accept human testimony-;- but I mention it that you may be saved. 35 John was a lamp that burned and gave light, and you chose for a time to enjoy his light.&lt;br&gt;&lt;br&gt;36 </w:t>
      </w:r>
      <w:r>
        <w:rPr>
          <w:rFonts w:eastAsia="Geneva" w:cs="Geneva" w:ascii="Geneva" w:hAnsi="Geneva"/>
          <w:color w:val="000000"/>
          <w:sz w:val="24"/>
          <w:szCs w:val="24"/>
        </w:rPr>
        <w:t xml:space="preserve">I have testimony weightier than that of John. For the works that the Father has given me to finishthe very works that I am doingtestify that the Father has sent me. 37 And the Father who sent me has himself testified concerning me. You have never heard his voice nor seen his form, 38 nor does his word dwell in you, for you do not believe the one he sent. 39 You study[a] the -script-ures diligently because you think that in them you have eternal life. These are the very -script-ures that testify about me, 40 yet you refuse to come to me to have life.&lt;br&gt;&lt;br&gt;41 </w:t>
      </w:r>
      <w:r>
        <w:rPr>
          <w:rFonts w:eastAsia="Geneva" w:cs="Geneva" w:ascii="Geneva" w:hAnsi="Geneva"/>
          <w:color w:val="000000"/>
          <w:sz w:val="24"/>
          <w:szCs w:val="24"/>
        </w:rPr>
        <w:t>I do not accept glory from human beings, 42 but I know you. I know that you do not have the love of God in your hearts. 43 I have come in my Father</w:t>
      </w:r>
      <w:r>
        <w:rPr>
          <w:rFonts w:eastAsia="Geneva" w:cs="Geneva" w:ascii="Geneva" w:hAnsi="Geneva"/>
          <w:strike/>
          <w:color w:val="000000"/>
          <w:sz w:val="24"/>
          <w:szCs w:val="24"/>
        </w:rPr>
        <w:t xml:space="preserve">s name, and you do not accept me-;- but if someone else comes in his own name, you will accept him. 44 How can you believe since you accept glory from one another but do not seek the glory that comes from the only God[b]?&lt;br&gt;&lt;br&gt;45 </w:t>
      </w:r>
      <w:r>
        <w:rPr>
          <w:rFonts w:eastAsia="Geneva" w:cs="Geneva" w:ascii="Geneva" w:hAnsi="Geneva"/>
          <w:color w:val="000000"/>
          <w:sz w:val="24"/>
          <w:szCs w:val="24"/>
        </w:rPr>
        <w:t>But do not think I will accuse you before the Father. Your accuser is Moses, on whom your hopes are set. 46 If you believed Moses, you would believe me, for he wrote about me. 47 But since you do not believe what he wrote, how are you going to believe what I say?</w:t>
      </w:r>
      <w:r>
        <w:rPr>
          <w:rFonts w:eastAsia="Geneva" w:cs="Geneva" w:ascii="Geneva" w:hAnsi="Geneva"/>
          <w:color w:val="000000"/>
          <w:sz w:val="24"/>
          <w:szCs w:val="24"/>
          <w:u w:val="single"/>
        </w:rPr>
        <w:t>&lt;br&gt;Then the Power of the Word Source</w:t>
      </w:r>
      <w:r>
        <w:rPr>
          <w:rFonts w:eastAsia="Geneva" w:cs="Geneva" w:ascii="Geneva" w:hAnsi="Geneva"/>
          <w:strike/>
          <w:color w:val="000000"/>
          <w:sz w:val="24"/>
          <w:szCs w:val="24"/>
          <w:u w:val="single"/>
        </w:rPr>
        <w:t xml:space="preserve"> was poised to become Divine Law so the Word becomes a Heavenly Law which is applied to the Apostles predestined to receive Christ Jesus in their hearts becoming the dwellings of the Holy Spirit to be the living testimonies about the Life and the Resurrection thus Christ Jesus evocate the Testimony about Light namely John the Prophet who depicts Him as the Light since He is the Son of God who authoritatively espouses God</w:t>
      </w:r>
      <w:r>
        <w:rPr>
          <w:rFonts w:eastAsia="Geneva" w:cs="Geneva" w:ascii="Geneva" w:hAnsi="Geneva"/>
          <w:strike/>
          <w:color w:val="000000"/>
          <w:sz w:val="24"/>
          <w:szCs w:val="24"/>
          <w:u w:val="single"/>
        </w:rPr>
        <w:t xml:space="preserve">s Power.&lt;br&gt;As a deduction Christ Jesus cast out the demons after revealing their inner nature given their original belonging to the world of darkness always working in darkness to break the law violated by those working in the field of law as religion is persecuted by those working in </w:t>
      </w:r>
      <w:r>
        <w:rPr>
          <w:rFonts w:eastAsia="Geneva" w:cs="Geneva" w:ascii="Geneva" w:hAnsi="Geneva"/>
          <w:color w:val="000000"/>
          <w:sz w:val="24"/>
          <w:szCs w:val="24"/>
          <w:u w:val="single"/>
        </w:rPr>
        <w:t>the field of religion!</w:t>
      </w:r>
      <w:r>
        <w:rPr>
          <w:rFonts w:eastAsia="Geneva" w:cs="Geneva" w:ascii="Geneva" w:hAnsi="Geneva"/>
          <w:color w:val="000000"/>
          <w:sz w:val="24"/>
          <w:szCs w:val="24"/>
          <w:u w:val="single"/>
        </w:rPr>
        <w:t xml:space="preserve"> who are the sects making law as well as religion their livelihood.&lt;br&gt;Accordingly John the Prophet</w:t>
      </w:r>
      <w:r>
        <w:rPr>
          <w:rFonts w:eastAsia="Geneva" w:cs="Geneva" w:ascii="Geneva" w:hAnsi="Geneva"/>
          <w:strike/>
          <w:color w:val="000000"/>
          <w:sz w:val="24"/>
          <w:szCs w:val="24"/>
          <w:u w:val="single"/>
        </w:rPr>
        <w:t xml:space="preserve"> testimony about Light is a prophetic foreshadowing of God</w:t>
      </w:r>
      <w:r>
        <w:rPr>
          <w:rFonts w:eastAsia="Geneva" w:cs="Geneva" w:ascii="Geneva" w:hAnsi="Geneva"/>
          <w:strike/>
          <w:color w:val="000000"/>
          <w:sz w:val="24"/>
          <w:szCs w:val="24"/>
          <w:u w:val="single"/>
        </w:rPr>
        <w:t>s Work:</w:t>
      </w:r>
      <w:r>
        <w:rPr>
          <w:rFonts w:eastAsia="Geneva" w:cs="Geneva" w:ascii="Geneva" w:hAnsi="Geneva"/>
          <w:strike/>
          <w:color w:val="000000"/>
          <w:sz w:val="24"/>
          <w:szCs w:val="24"/>
          <w:u w:val="single"/>
        </w:rPr>
        <w:t xml:space="preserve"> the Word became flesh</w:t>
      </w:r>
      <w:r>
        <w:rPr>
          <w:rFonts w:eastAsia="Geneva" w:cs="Geneva" w:ascii="Geneva" w:hAnsi="Geneva"/>
          <w:strike/>
          <w:color w:val="000000"/>
          <w:sz w:val="24"/>
          <w:szCs w:val="24"/>
          <w:u w:val="single"/>
        </w:rPr>
        <w:t>: Christ Jesus to fulfil God</w:t>
      </w:r>
      <w:r>
        <w:rPr>
          <w:rFonts w:eastAsia="Geneva" w:cs="Geneva" w:ascii="Geneva" w:hAnsi="Geneva"/>
          <w:strike/>
          <w:color w:val="000000"/>
          <w:sz w:val="24"/>
          <w:szCs w:val="24"/>
          <w:u w:val="single"/>
        </w:rPr>
        <w:t>s Law taught through Moses hence He confirms the completeness of the Word Incarnate through Him : the Son of God due to this fact the nest of prostitution and commerce represented by what they called church?! Is completely uprooted and doomed to annihilation carrying the seeds of hell in its evil bodies haunted by evil from the beginning hence without the Word of God which is the roots of the Religion, the mafia type institution called church is a walls of lamentation haunted by devils representing through their crimes haunted tombs without being inhabited without any stability</w:t>
      </w:r>
      <w:r>
        <w:rPr>
          <w:rFonts w:eastAsia="Geneva" w:cs="Geneva" w:ascii="Geneva" w:hAnsi="Geneva"/>
          <w:strike/>
          <w:shadow/>
          <w:color w:val="000000"/>
          <w:sz w:val="24"/>
          <w:szCs w:val="24"/>
          <w:u w:val="single"/>
        </w:rPr>
        <w:t xml:space="preserve">-or-the assurance of serenity coming from habitation illustrated by the hearts of the Prophets and Apostles becoming the dwellings of the Holy Spirit.&lt;br&gt;As a result the nest of prostitution and illicit commerce called </w:t>
      </w:r>
      <w:r>
        <w:rPr>
          <w:rFonts w:eastAsia="Geneva" w:cs="Geneva" w:ascii="Geneva" w:hAnsi="Geneva"/>
          <w:shadow/>
          <w:color w:val="000000"/>
          <w:sz w:val="24"/>
          <w:szCs w:val="24"/>
          <w:u w:val="single"/>
        </w:rPr>
        <w:t>church</w:t>
      </w:r>
      <w:r>
        <w:rPr>
          <w:rFonts w:eastAsia="Geneva" w:cs="Geneva" w:ascii="Geneva" w:hAnsi="Geneva"/>
          <w:shadow/>
          <w:color w:val="000000"/>
          <w:sz w:val="24"/>
          <w:szCs w:val="24"/>
          <w:u w:val="single"/>
        </w:rPr>
        <w:t xml:space="preserve"> doesn</w:t>
      </w:r>
      <w:r>
        <w:rPr>
          <w:rFonts w:eastAsia="Geneva" w:cs="Geneva" w:ascii="Geneva" w:hAnsi="Geneva"/>
          <w:strike/>
          <w:shadow/>
          <w:color w:val="000000"/>
          <w:sz w:val="24"/>
          <w:szCs w:val="24"/>
          <w:u w:val="single"/>
        </w:rPr>
        <w:t xml:space="preserve">t possess a soteriological anchoring in the true History which testifies about the authenticity of acts and deeds performed through Christ Jesus however it shows true loyalty to the mafia, of which it is only one branch affected by </w:t>
      </w:r>
      <w:r>
        <w:rPr>
          <w:rFonts w:eastAsia="Geneva" w:cs="Geneva" w:ascii="Geneva" w:hAnsi="Geneva"/>
          <w:shadow/>
          <w:color w:val="000000"/>
          <w:sz w:val="24"/>
          <w:szCs w:val="24"/>
          <w:u w:val="single"/>
        </w:rPr>
        <w:t>the serious fungal disease caused by the fungus seiridium (coryneum) hence it slides into unhistorical pit.&lt;br&gt; In another hand the concept of Church initiated through Christ Jesus as the Holy Spirit abiding in the Holy Body what is at the heart of the definition of human  is totally foreign to the denatured notion of church?! Utilised by the Mafiosi to perpetrate crimes between closed and cold walls of a place reminiscent of hell to soulless graves driven by nostalgia to their original place in the darkness of the grave .&lt;br&gt;Thus the concepts ,orchestrated to hide a history haunted by criminals who have been labelled heroes, have left the framework of the notion to espouse an unidentified entity called the state which exists in deed and in truth only as a notion alien to truth and friendly to lies, which uses its various criminal cells to enslave the human being who is free by nature and which, because it cannot enslave what is created by a free and celestial soul, falls into the eternal failure of wanting stifle the virtuous spirit created by Christ Jesus while the unidentifiable entities that derive from the said notion are already reduced to the nothingness of the impossibility of being able to exist knowing that the perpetration of the crimes that are its only acts perpetuates the annihilation of what was invented to be the slave of nothingness which hardly prevents the ghosts of hell from suffering well in the abode of the dead.&lt;br&gt;Hence the debate that was to take place is hardly a mere philosophical</w:t>
      </w:r>
      <w:r>
        <w:rPr>
          <w:rFonts w:eastAsia="Geneva" w:cs="Geneva" w:ascii="Geneva" w:hAnsi="Geneva"/>
          <w:shadow/>
          <w:color w:val="000000"/>
          <w:sz w:val="24"/>
          <w:szCs w:val="24"/>
          <w:u w:val="single"/>
        </w:rPr>
        <w:t>-or-theological debate which embraces an eschatological debate that espouses an apocalyptic perspective but it is a debate based on the Word of God that initiates conceptions through the greatest Miracle namely the Incarnation that is why a conception like that of divine power is well embodied by Christ Jesus the Son of Go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