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Faith in Christ Jesus saves His Apostles from a fallen and rotten world.&lt;/h2&gt;&lt;h2 align="left"&gt;Imen Marie Agnes Adili &lt;br&gt;marieagnesadil@gmail.com&lt;h2&gt;&lt;p align="left"&gt;2021 / 9 / 18&lt;/p&gt;&lt;p align="justify"  &gt;&lt;font  size='2'&gt;John 4:39-54&lt;br&gt;&lt;br&gt;Many Samaritans Believe&lt;br&gt;39 Many of the Samaritans from that town believed in him because of the woman</w:t>
      </w:r>
      <w:r>
        <w:rPr>
          <w:rFonts w:eastAsia="Geneva" w:cs="Geneva" w:ascii="Geneva" w:hAnsi="Geneva"/>
          <w:strike/>
          <w:color w:val="000000"/>
          <w:sz w:val="24"/>
          <w:szCs w:val="24"/>
        </w:rPr>
        <w:t xml:space="preserve">s testimony, </w:t>
      </w:r>
      <w:r>
        <w:rPr>
          <w:rFonts w:eastAsia="Geneva" w:cs="Geneva" w:ascii="Geneva" w:hAnsi="Geneva"/>
          <w:color w:val="000000"/>
          <w:sz w:val="24"/>
          <w:szCs w:val="24"/>
        </w:rPr>
        <w:t>He told me everything I ever did.</w:t>
      </w:r>
      <w:r>
        <w:rPr>
          <w:rFonts w:eastAsia="Geneva" w:cs="Geneva" w:ascii="Geneva" w:hAnsi="Geneva"/>
          <w:color w:val="000000"/>
          <w:sz w:val="24"/>
          <w:szCs w:val="24"/>
          <w:u w:val="single"/>
        </w:rPr>
        <w:t xml:space="preserve"> 40 So when the Samaritans came to him, they urged him to stay with them, and he stayed two days. 41 And because of his words many more became believers.&lt;br&gt;42 They said to the woman, </w:t>
      </w:r>
      <w:r>
        <w:rPr>
          <w:rFonts w:eastAsia="Geneva" w:cs="Geneva" w:ascii="Geneva" w:hAnsi="Geneva"/>
          <w:color w:val="000000"/>
          <w:sz w:val="24"/>
          <w:szCs w:val="24"/>
          <w:u w:val="single"/>
        </w:rPr>
        <w:t>We no longer believe just because of what you said-;- now we have heard for ourselves, and we know that this man really is the Savior of the world.</w:t>
      </w:r>
      <w:r>
        <w:rPr>
          <w:rFonts w:eastAsia="Geneva" w:cs="Geneva" w:ascii="Geneva" w:hAnsi="Geneva"/>
          <w:color w:val="000000"/>
          <w:sz w:val="24"/>
          <w:szCs w:val="24"/>
          <w:u w:val="single"/>
        </w:rPr>
        <w:t>&lt;br&gt;Thus the Samaritan woman</w:t>
      </w:r>
      <w:r>
        <w:rPr>
          <w:rFonts w:eastAsia="Geneva" w:cs="Geneva" w:ascii="Geneva" w:hAnsi="Geneva"/>
          <w:strike/>
          <w:color w:val="000000"/>
          <w:sz w:val="24"/>
          <w:szCs w:val="24"/>
          <w:u w:val="single"/>
        </w:rPr>
        <w:t xml:space="preserve"> testimony about the deity of Christ Jesus laying the groundwork for the faith of many Samaritans hence She helps her neighbours to usher in new winds of humanity through the bestowal of the power accorded by Christ Jesus to His Apostles to permit to them to recognize Him in His Human and Divine nature then it</w:t>
      </w:r>
      <w:r>
        <w:rPr>
          <w:rFonts w:eastAsia="Geneva" w:cs="Geneva" w:ascii="Geneva" w:hAnsi="Geneva"/>
          <w:strike/>
          <w:color w:val="000000"/>
          <w:sz w:val="24"/>
          <w:szCs w:val="24"/>
          <w:u w:val="single"/>
        </w:rPr>
        <w:t xml:space="preserve">s a highly power coming from their capacity to see God through their pure hearts.&lt;br&gt;Accordingly the dialogue between Christ Jesus and the Samaritan woman demonstrates that the mankind has to understand that the only Faith which is the Faith in Christ Jesus is the wise response to the quest for righteousness dignity and commitment to the Truth therefore the divine choice of the pacific dialogue is a prerogative of deity so actually the most urgent task is to ask the good questions at first to be able to respond wisely to these questions since the power to see is making the Apostles capable to understand that the parallel made between the sects of  Catholicism evangelism Islam is well  founded hence the meetings and sectarian schools based on fundamentalism and fanaticism are  a criminal means employed by the sects which are criminal organizations to commit disingenuous crimes This is why, even if this notion prefigures itself in the writings of the theorists, it remains a very ambiguous and meaningless notion, since the sects, which are the most dangerous branches of the mafia, use this phantom notion to spread their venom in societies.&lt;br&gt;Whence there is a long history of terrorist attacks which are very harmful to the humanity giving a new fodder to the theorists paid by the politicians who are the representatives of sects to talk about ambiguous  terms </w:t>
      </w:r>
      <w:r>
        <w:rPr>
          <w:rFonts w:eastAsia="Geneva" w:cs="Geneva" w:ascii="Geneva" w:hAnsi="Geneva"/>
          <w:strike/>
          <w:shadow/>
          <w:color w:val="000000"/>
          <w:sz w:val="24"/>
          <w:szCs w:val="24"/>
          <w:u w:val="single"/>
        </w:rPr>
        <w:t xml:space="preserve">-or-even non-existent terms just so that crime can find in their fallacious writings a political basis for normalising with crime in order to make the most bloodthirsty and deceitful criminals into politicians recognised "when they are still in office" by a society which has so integrated crime as a normal and accepted act that it votes for the most pernicious criminals with full knowledge of the facts.&lt;br&gt;That is why the criminals who populate societies act in accordance with the lies uttered by deceitful tongues and never in accordance with laws which fabricated by disingenuous theorists to be commercial products so the workers in this field are utilising these ambiguous laws to support the corrupt businessmen  terrorists and sectarian mafia not only support them but also facilitate their illicit activities in order to ascribe false interpretations to ambiguous laws which support interpretations due to their ambiguity.&lt;br&gt;Ergo the workers in the field of law are programmed to forsake the laws for political expediency, then based on the foregoing analysis, the world is transformed by the evil to a sterile fields where the Mafioso are committing perfidious crimes which </w:t>
      </w:r>
      <w:r>
        <w:rPr>
          <w:rFonts w:eastAsia="Geneva" w:cs="Geneva" w:ascii="Geneva" w:hAnsi="Geneva"/>
          <w:shadow/>
          <w:color w:val="000000"/>
          <w:sz w:val="24"/>
          <w:szCs w:val="24"/>
          <w:u w:val="single"/>
        </w:rPr>
        <w:t>refer to certain types of more sophistical criminal activities embedded in one form</w:t>
      </w:r>
      <w:r>
        <w:rPr>
          <w:rFonts w:eastAsia="Geneva" w:cs="Geneva" w:ascii="Geneva" w:hAnsi="Geneva"/>
          <w:shadow/>
          <w:color w:val="000000"/>
          <w:sz w:val="24"/>
          <w:szCs w:val="24"/>
          <w:u w:val="single"/>
        </w:rPr>
        <w:t xml:space="preserve">-or-another, in complex illicit markets, arms, drug and human trafficking </w:t>
      </w:r>
      <w:r>
        <w:rPr>
          <w:rFonts w:eastAsia="Geneva" w:cs="Geneva" w:ascii="Geneva" w:hAnsi="Geneva"/>
          <w:shadow/>
          <w:color w:val="000000"/>
          <w:sz w:val="24"/>
          <w:szCs w:val="24"/>
          <w:u w:val="single"/>
        </w:rPr>
        <w:t xml:space="preserve">to facilitate the death through taking the initiative to support this category of criminals running behind the business of these monsters out of greed. &lt;br&gt;That will undoubtedly have a considerable effect on advancing the peace process hence they are subject of judgment and not a subject of blessedness and that peremptory judgment lacking in nuance could not but hurt the reputation of these Mafioso cannibalistic and putrefied so there is a stench of spiritual decay and decomposed   corpses in the world because of hate crimes insufferable and Machiavellian thereupon it is a deep hatred of the fallen and decaying world against Christ Jesus and His Apostles a hate which goes so far as to use the various branches of the mafia initiated by the sects in order to isolate the Apostle a clinical isolation to bury the truth of which the Apostle is the incarnation while </w:t>
      </w:r>
      <w:r>
        <w:rPr>
          <w:rFonts w:eastAsia="Geneva" w:cs="Geneva" w:ascii="Geneva" w:hAnsi="Geneva"/>
          <w:shadow/>
          <w:color w:val="000000"/>
          <w:sz w:val="24"/>
          <w:szCs w:val="24"/>
          <w:u w:val="single"/>
        </w:rPr>
        <w:t>clinical seclusion remains a controversial intervention even in psychiatric settings</w:t>
      </w:r>
      <w:r>
        <w:rPr>
          <w:rFonts w:eastAsia="Geneva" w:cs="Geneva" w:ascii="Geneva" w:hAnsi="Geneva"/>
          <w:shadow/>
          <w:color w:val="000000"/>
          <w:sz w:val="24"/>
          <w:szCs w:val="24"/>
          <w:u w:val="single"/>
        </w:rPr>
        <w:t>&lt;br&gt;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